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528"/>
      </w:tblGrid>
      <w:tr>
        <w:trPr/>
        <w:tc>
          <w:tcPr>
            <w:tcW w:w="8472" w:type="dxa"/>
            <w:tcBorders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 заседания подкомиссии по повышению качества предоставления государственных и муниципальных услуг при комиссии по проведению административной реформы органов исполнительной власти Хабаровского края</w:t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от 18 августа 2017 г. № 10</w:t>
            </w:r>
          </w:p>
        </w:tc>
      </w:tr>
    </w:tbl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ТЕХНОЛОГИЧЕСКАЯ СХЕМА (действующ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94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69"/>
        <w:gridCol w:w="7512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Тугуро-Чумиканского муниципального района (далее - Отдел образовани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учреждения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100010000021820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 в дошкольные образовательные учреждения.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угуро-Чумиканского муниципального района Хабаровского края от 27.02.2015 №71 Об утверждении административного регламента по предоставлению муниципальной услуги «</w:t>
            </w:r>
            <w:r>
              <w:rPr>
                <w:rFonts w:eastAsia="BatangChe" w:cs="Times New Roman" w:ascii="Times New Roman" w:hAnsi="Times New Roman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Радиотелефонная связ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Единый портал государственных и муниципальных услуг (функций)  (далее ЕПГУ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ртал государственных и муниципальных услуг (функций) Хабаровского края (далее – РПГУ); - официальный сайт отдела образования; - при личном обращении в школы или в отдел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93"/>
        <w:gridCol w:w="994"/>
        <w:gridCol w:w="1134"/>
        <w:gridCol w:w="1559"/>
        <w:gridCol w:w="1134"/>
        <w:gridCol w:w="1276"/>
        <w:gridCol w:w="1701"/>
        <w:gridCol w:w="1417"/>
        <w:gridCol w:w="1559"/>
        <w:gridCol w:w="1701"/>
      </w:tblGrid>
      <w:tr>
        <w:trPr>
          <w:trHeight w:val="300" w:hRule="atLeast"/>
        </w:trPr>
        <w:tc>
          <w:tcPr>
            <w:tcW w:w="1476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 «Общие сведения о муниципальной  «услуге»</w:t>
            </w:r>
          </w:p>
        </w:tc>
      </w:tr>
      <w:tr>
        <w:trPr>
          <w:trHeight w:val="300" w:hRule="atLeast"/>
        </w:trPr>
        <w:tc>
          <w:tcPr>
            <w:tcW w:w="2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отказа в приеме док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отказа в предоставлении «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приостановления предоставления  «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иостановления предоставления «услуги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а за предоставление «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обращения за получением «услуги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лучения результата «услуги»</w:t>
            </w:r>
          </w:p>
        </w:tc>
      </w:tr>
      <w:tr>
        <w:trPr>
          <w:trHeight w:val="270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ест в МКД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явителем не представлен или представлен неполный пакет документов, указанных в административном регла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тдел образования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бразовательное учреждение на бумажном носителе; </w:t>
            </w:r>
          </w:p>
          <w:p>
            <w:pPr>
              <w:pStyle w:val="ConsPlusNormal"/>
              <w:tabs>
                <w:tab w:val="clear" w:pos="708"/>
                <w:tab w:val="left" w:pos="11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портал государственных  и муниципальных услуг (функций) в виде электронного документа;</w:t>
              <w:br/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  <w:br/>
              <w:t>- почтовую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тельном учреж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бумажном носите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Единый портал государственных и муниципальных услуг (функций) в виде электрон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официальном сайте органа, предоставляющего услугу, в виде электрон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чтовую связ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 «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ях  муниципальной услуги»</w:t>
      </w:r>
    </w:p>
    <w:tbl>
      <w:tblPr>
        <w:tblW w:w="15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68"/>
        <w:gridCol w:w="2439"/>
        <w:gridCol w:w="2257"/>
        <w:gridCol w:w="1883"/>
        <w:gridCol w:w="1805"/>
        <w:gridCol w:w="2224"/>
        <w:gridCol w:w="2937"/>
      </w:tblGrid>
      <w:tr>
        <w:trPr>
          <w:trHeight w:val="21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(заявител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на едином бланке для всей территории Российской Федерации на русском языке,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 , наличие которых не позволяет однозначно истолковать 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тариально заверенная доверенность должна включать в себя: ФИО, паспортные данные доверителя; ФИО, паспортные данные доверенного лица; полный перечень полномочий, которым наделяется доверенное лицо, а также, наименование организаций, где он вправе представлять интересы доверителя; условие о праве передоверия; срок, на какой выдается генеральная доверенность; дата выдачи докуме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36" w:gutter="0" w:header="720" w:top="1134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 «Документы, предоставляемые заявителем </w:t>
      </w:r>
      <w:r>
        <w:rPr>
          <w:rFonts w:cs="Times New Roman" w:ascii="Times New Roman" w:hAnsi="Times New Roman"/>
          <w:b/>
          <w:sz w:val="24"/>
          <w:szCs w:val="24"/>
        </w:rPr>
        <w:t>для получения муниципальной 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24"/>
        <w:gridCol w:w="1742"/>
        <w:gridCol w:w="2025"/>
        <w:gridCol w:w="2005"/>
        <w:gridCol w:w="2587"/>
        <w:gridCol w:w="1358"/>
        <w:gridCol w:w="2338"/>
      </w:tblGrid>
      <w:tr>
        <w:trPr>
          <w:trHeight w:val="15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 , подлинник, формирование в де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содержать зачеркнутые слова, исправления, а также повреждения, копия документа должна быть четкой без затемнений и разв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4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Форма зая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5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ец заполненного заявления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 удостоверяющий личность заявител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, подлинник, формирование в де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на едином бланке для всей территории Российской Федерации на русском языке,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 удостоверяющий личность ребен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, подлинник, формирование в де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содержать зачеркнутые слова, исправления, а также повреждения, копия документа должна быть четкой без затемнений и разв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ские документы ребен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ую карту ребе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, подлинник, формирование в де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содержать зачеркнутые слова, исправления, а также повреждения, копия документа должна быть четкой без затемнений и разв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 рег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есте жительства ребе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, подлинник, формирование в де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содержать зачеркнутые слова, исправления, а также повреждения, копия документа должна быть четкой без затемнений и разв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кументы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меющие первоочередное право на получение путевки в МК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инвал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из многодет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екаемые д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работающих одинок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студентов очных отд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учащихся мат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беженцев и вынужденных переселен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безраб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педагогических и иных работников образовательных учреждений Тугуро-Чумиканского муниципального района, непосредственно задействованных при работе с деть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стоверение инвали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стоверение многодетной семь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ряжение об установлении опе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о составе семьи или, свидетельство о рождении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из учебного за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с места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стоверение беженца или вынужденного переселен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из Центра занят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подтверждающий принадлежность к работникам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, подлинник, формирование в де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содержать зачеркнутые слова, исправления, а также повреждения, копия документа должна быть четкой без затемнений и разв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риложение_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1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36" w:gutter="0" w:header="720" w:top="1135" w:footer="709" w:bottom="113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емые посредством межведомственного информационного</w:t>
      </w:r>
      <w:r>
        <w:rPr>
          <w:rFonts w:cs="Times New Roman" w:ascii="Times New Roman" w:hAnsi="Times New Roman"/>
          <w:b/>
          <w:color w:val="FFFFFF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486"/>
        <w:gridCol w:w="2026"/>
        <w:gridCol w:w="2025"/>
        <w:gridCol w:w="2006"/>
        <w:gridCol w:w="1450"/>
        <w:gridCol w:w="2026"/>
        <w:gridCol w:w="1046"/>
        <w:gridCol w:w="1267"/>
      </w:tblGrid>
      <w:tr>
        <w:trPr>
          <w:trHeight w:val="24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. запро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. запрос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  <w:szCs w:val="20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678" w:gutter="0" w:header="72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 «Результат муниципальной  «услуги»</w:t>
      </w:r>
    </w:p>
    <w:tbl>
      <w:tblPr>
        <w:tblW w:w="15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46"/>
        <w:gridCol w:w="2653"/>
        <w:gridCol w:w="1999"/>
        <w:gridCol w:w="1629"/>
        <w:gridCol w:w="1599"/>
        <w:gridCol w:w="2011"/>
        <w:gridCol w:w="1250"/>
        <w:gridCol w:w="820"/>
      </w:tblGrid>
      <w:tr>
        <w:trPr>
          <w:trHeight w:val="123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услуги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услуг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услуги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услуг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5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54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  <w:szCs w:val="20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руководителя о зачислении детей в МКДО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бланке, на стандартном листе бумаги формата А4 и должен иметь установленный состав реквизитов, их расположение и оформление, подписывается заведующ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ы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2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приказа о зачислении реб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3.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полненный бланк приказа о зачислении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тдел образования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дошкольное образовательное учреждение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Единый портал государственных  и муниципальных услуг (функций) в виде электронного документа;</w:t>
              <w:br/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чтовой связ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е об отказе в предоставлении услуг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бланке, на стандартном листе бумаги формата А4 и должен иметь установленный состав реквизитов, их расположение и оформление, подписывается директором шко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6.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уведомления об отказ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7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полненный бланк уведомления об отказ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ичное обращение в Отдел образования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дошкольное образовательное учреждение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Единый портал государственных  и муниципальных услуг (функций) в виде электронного документа;</w:t>
              <w:br/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  <w:br/>
              <w:t>- почтовая связь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чтовой связ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 «Технологические процессы предоставления муниципальной  услуги»</w:t>
      </w:r>
    </w:p>
    <w:tbl>
      <w:tblPr>
        <w:tblW w:w="15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67"/>
        <w:gridCol w:w="3285"/>
        <w:gridCol w:w="1492"/>
        <w:gridCol w:w="2508"/>
        <w:gridCol w:w="2997"/>
        <w:gridCol w:w="1820"/>
      </w:tblGrid>
      <w:tr>
        <w:trPr>
          <w:trHeight w:val="16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  <w:szCs w:val="20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рием и регистрация заявления и прилагаемых к нему документов.</w:t>
            </w:r>
          </w:p>
        </w:tc>
      </w:tr>
      <w:tr>
        <w:trPr>
          <w:trHeight w:val="15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олучении заявления и документов на личном приеме и в электронной форме исполнител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яет наличие докумен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личном приеме делает копии документов и выполняет на них надпись об их соответствии подлинным экземплярам, заверяет своей подписью, указывает занимаемую должность, фамилию и инициалы, оригиналы возвращает заявителю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гистрирует заявление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олучении заявления и документов в региональной информационной системе «Портал государственных и муниципальных услуг» исполнител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печатывает заявление и прилагаемые к нему документ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яет наличие докумен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правляет заявителю уведомление о приеме заявления и документов к рассмотрению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школьное образовательное учреждение (МКДО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образования администрации Тугуро-Чумиканского муниципального райо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анк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компьютер, принтер, сканер, доступ к автоматизированным системам: информационно-телекоммуникационную сеть «Интерне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ринятых от заявителя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Приложение_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ar-SA" w:bidi="ar-SA"/>
                </w:rPr>
                <w:t>Приложение 8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Рассмотрение заявления и прилагаемых к нему документов, принятие решения по подготовке результата предоставления муниципальной услуги, подготовка информ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отрение заявления и прилагаемых к нему документов, принятие решения по подготовке результата предоставления муниципальной услуги, подготовка информ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смотрение заявления и представленных документов и принятие решения о предоставлении муниципальной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наличия либо отсутствия оснований для отказ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школьное образовательное учреждение (МКДО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образования администрации Тугуро-Чумиканского муниципального райо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дготовка приказа руководителя о зачислении ребенка в дошкольное образовательное учреждение (МКДОУ).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приказа руководителя о зачислении ребенка в дошкольное образовательное учреждение (МКДО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дительного приказа о зачислении в дошкольное образовательное учрежд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(МКДО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анк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компьютер, принтер, сканер, доступ к автоматизированным системам: информационно-телекоммуникационную сеть «Интерне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Выдача заявителю результата предоставления муниципальной услуги или уведомление о наличии обстоятельств, препятствующих предоставлению услуги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результата предоставления муниципальной услуги или уведомление о наличии обстоятельств, препятствующих предоставлению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твета осуществляется в зависимости от способа получения зая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е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образования администрации Тугуро-Чумиканского муниципального райо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анк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компьютер, принтер, сканер, доступ к автоматизированным системам: информационно-телекоммуникационную сеть «Интерне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36" w:gutter="0" w:header="72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 «Особенности предоставления муниципальной услуги в электронной форм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62"/>
        <w:gridCol w:w="1928"/>
        <w:gridCol w:w="2257"/>
        <w:gridCol w:w="2173"/>
        <w:gridCol w:w="2159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заявителем информации о сроках  и порядке предоставления «услуг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формирования запроса о предоставлении "услуги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)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фициальный сайт Отдела образования Тугуро-Чумиканского района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ал МФЦ Хабаровского края mfc27.ru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Отдела образования Тугуро-Чумиканского района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ИС ППУ с последующим донесением докумен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ребуется предоставление документов на бумажном носител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бесплат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с-оповещение; - электронная почта; - личный кабинет н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дином портале государственных и муниципальных услуг (функций);</w:t>
              <w:br/>
              <w:t>- Портале государственных и муниципальных услуг (функций) Хабаровского кра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рвис на Официальном сайте Отдела образования Тугуро-Чумикан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фициальный сайт Отдела образования Тугуро-Чумиканского района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1"/>
        <w:spacing w:lineRule="auto" w:line="360" w:before="0" w:after="0"/>
        <w:ind w:left="4253" w:hanging="0"/>
        <w:jc w:val="left"/>
        <w:rPr>
          <w:color w:val="000000"/>
          <w:sz w:val="28"/>
          <w:szCs w:val="28"/>
          <w:lang w:val="en-US" w:eastAsia="en-US"/>
        </w:rPr>
      </w:pPr>
      <w:bookmarkStart w:id="0" w:name="Приложение_1"/>
      <w:bookmarkEnd w:id="0"/>
      <w:r>
        <w:rPr>
          <w:color w:val="000000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 заявлений, постановка на учет и зачисление детей в образовательные 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, реализующие основную 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(детские сады) </w:t>
      </w:r>
    </w:p>
    <w:p>
      <w:pPr>
        <w:pStyle w:val="ListParagraph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1"/>
        <w:spacing w:lineRule="exact" w:line="240" w:before="0" w:after="0"/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атегории детей, имеющие первоочередное право </w:t>
      </w:r>
    </w:p>
    <w:p>
      <w:pPr>
        <w:pStyle w:val="ListParagraph1"/>
        <w:spacing w:lineRule="exact" w:line="240" w:before="0" w:after="0"/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 получение путевки в МКДОУ</w:t>
      </w:r>
    </w:p>
    <w:p>
      <w:pPr>
        <w:pStyle w:val="ListParagraph1"/>
        <w:spacing w:lineRule="auto" w:line="240" w:before="0" w:after="0"/>
        <w:ind w:left="0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8"/>
        <w:gridCol w:w="5737"/>
      </w:tblGrid>
      <w:tr>
        <w:trPr>
          <w:trHeight w:val="5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необходимые для предоставления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- инвалид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стоверение инвалида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инвалидов I и II груп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стоверение инвалида</w:t>
            </w:r>
          </w:p>
        </w:tc>
      </w:tr>
      <w:tr>
        <w:trPr>
          <w:trHeight w:val="3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стоверение многодетной семьи</w:t>
            </w:r>
          </w:p>
        </w:tc>
      </w:tr>
      <w:tr>
        <w:trPr>
          <w:trHeight w:val="31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каемые дети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об установлении опеки</w:t>
            </w:r>
          </w:p>
        </w:tc>
      </w:tr>
      <w:tr>
        <w:trPr>
          <w:trHeight w:val="31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работающих одиноких родителе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о составе семьи или Свидетельство о рождении ребенка</w:t>
            </w:r>
          </w:p>
        </w:tc>
      </w:tr>
      <w:tr>
        <w:trPr>
          <w:trHeight w:val="31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тудентов очных отделен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из учебного заведения</w:t>
            </w:r>
          </w:p>
        </w:tc>
      </w:tr>
      <w:tr>
        <w:trPr>
          <w:trHeight w:val="31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учащихся матерей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с места учебы</w:t>
            </w:r>
          </w:p>
        </w:tc>
      </w:tr>
      <w:tr>
        <w:trPr>
          <w:trHeight w:val="31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беженцев и вынужденных переселенцев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стоверение беженца или  вынужденного переселенца</w:t>
            </w:r>
          </w:p>
        </w:tc>
      </w:tr>
      <w:tr>
        <w:trPr>
          <w:trHeight w:val="31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безработны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из  Центра занятости на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 педагогических и иных работников  образовательных учреждений Тугуро-Чумиканского муниципального района, непосредственно задействованных при работе с детьм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 подтверждающий принадлежность к работникам образования</w:t>
            </w:r>
          </w:p>
        </w:tc>
      </w:tr>
      <w:tr>
        <w:trPr>
          <w:trHeight w:val="153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bookmarkStart w:id="1" w:name="Приложение_1"/>
      <w:bookmarkStart w:id="2" w:name="Приложение_1"/>
      <w:bookmarkEnd w:id="2"/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ListParagraph1"/>
        <w:spacing w:lineRule="auto" w:line="360" w:before="0" w:after="0"/>
        <w:ind w:left="4253" w:hanging="0"/>
        <w:jc w:val="left"/>
        <w:rPr>
          <w:color w:val="000000"/>
          <w:sz w:val="28"/>
          <w:szCs w:val="28"/>
          <w:lang w:val="en-US" w:eastAsia="en-US"/>
        </w:rPr>
      </w:pPr>
      <w:bookmarkStart w:id="3" w:name="ПРиложение_2"/>
      <w:bookmarkStart w:id="4" w:name="Приложение_4"/>
      <w:bookmarkEnd w:id="3"/>
      <w:bookmarkEnd w:id="4"/>
      <w:r>
        <w:rPr>
          <w:color w:val="000000"/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exact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муниципальной услуги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 заявлений, постановка на учет и зачисление детей в образовательные 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, реализующие основную 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(детские сады)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сад с. Чумик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гуро-Чумикан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___ </w:t>
      </w:r>
      <w:bookmarkStart w:id="5" w:name="_GoBack"/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201__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инятии ребенка в МКДОУ детский сад с. Чумик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ь в МКДОУ детский сад с. Чумикан в _____________ группу –Ф.И.О.,  дата рождения,  с _______201__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– Ф.И.О. воспит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ощник воспитателя – Ф.И.О. помощника воспит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КДОУ детский сад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умикан </w:t>
        <w:tab/>
        <w:tab/>
        <w:tab/>
        <w:tab/>
        <w:tab/>
        <w:tab/>
        <w:tab/>
        <w:tab/>
        <w:tab/>
        <w:t xml:space="preserve">        Ф.М. Зайцева </w:t>
        <w:tab/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bookmarkStart w:id="6" w:name="ПРиложение_2"/>
      <w:bookmarkStart w:id="7" w:name="Приложение_4"/>
      <w:bookmarkStart w:id="8" w:name="ПРиложение_2"/>
      <w:bookmarkStart w:id="9" w:name="Приложение_4"/>
      <w:bookmarkEnd w:id="8"/>
      <w:bookmarkEnd w:id="9"/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ListParagraph1"/>
        <w:spacing w:lineRule="auto" w:line="360" w:before="0" w:after="0"/>
        <w:ind w:left="4253" w:hanging="0"/>
        <w:jc w:val="left"/>
        <w:rPr>
          <w:color w:val="000000"/>
          <w:sz w:val="28"/>
          <w:szCs w:val="28"/>
          <w:lang w:val="en-US" w:eastAsia="en-US"/>
        </w:rPr>
      </w:pPr>
      <w:bookmarkStart w:id="10" w:name="Приложение_3"/>
      <w:bookmarkStart w:id="11" w:name="Приложение_5"/>
      <w:bookmarkEnd w:id="10"/>
      <w:bookmarkEnd w:id="11"/>
      <w:r>
        <w:rPr>
          <w:color w:val="000000"/>
          <w:sz w:val="28"/>
          <w:szCs w:val="28"/>
          <w:lang w:val="en-US" w:eastAsia="en-US"/>
        </w:rPr>
        <w:t>Приложение 3</w:t>
      </w:r>
    </w:p>
    <w:p>
      <w:pPr>
        <w:pStyle w:val="Normal"/>
        <w:spacing w:lineRule="exact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муниципальной услуги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 заявлений, постановка на учет и зачисление детей в образовательные 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, реализующие основную 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(детские сады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сад с. Чумик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гуро-Чумикан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 10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0.2016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инятии ребенка в МКДОУ детский сад с. Чумикан - Волгина Ярослава Олегович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ь в МКДОУ детский сад с. Чумикан в 1-ую старшую группу –Иванова Сергея Петровича, 01.03.2012 г., с 14.10.2016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спитатель – Назарова Ольга Валентинов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мощник воспитателя – Костицына Лидия Анатольев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КДОУ детский са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умикан </w:t>
        <w:tab/>
        <w:tab/>
        <w:tab/>
        <w:tab/>
        <w:tab/>
        <w:tab/>
        <w:tab/>
        <w:tab/>
        <w:tab/>
        <w:t xml:space="preserve">        Ф.М. Зайц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Приложение_3"/>
      <w:bookmarkStart w:id="13" w:name="Приложение_5"/>
      <w:bookmarkStart w:id="14" w:name="Приложение_3"/>
      <w:bookmarkStart w:id="15" w:name="Приложение_5"/>
      <w:bookmarkEnd w:id="14"/>
      <w:bookmarkEnd w:id="15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ложение 4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, постановка на учет и зачисление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образовательные учреждения, реализующие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образовательную программу дошкольного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(детские сады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о постановке на учет и зачислении ребенка в образовательное учреждение, реализующее основную образовательную программ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образования администрации Тугуро-Чумиканского муниципального района Хабаровского края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(Ф.И.О начальника отдела образования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____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го по адресу: 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__________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_______________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оставить на учет для зачисления в муниципальное казенное дошкольное образовательное учреждение, реализующего основную общеобразовательную програм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ребенка, дата его рожде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чередное право на зачисление ребенка в МКДОУ: имею / не имею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, подтверждающее право первоочередного зачисления ребенка в детский сад 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320675</wp:posOffset>
                </wp:positionV>
                <wp:extent cx="172085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25.2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Способ информирования заявителя (необходимое отметить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318135</wp:posOffset>
                </wp:positionV>
                <wp:extent cx="172085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25.0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ефонный звонок (Номер телефона ______________________________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 (Адрес ___________________________________________________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-3810</wp:posOffset>
                </wp:positionV>
                <wp:extent cx="172085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-0.3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Электронная почта (Электронный адрес _________________________________________________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_____ 20___ г.                                             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заявления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ложение 5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, постановка на учет и зачисление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образовательные учреждения, реализующие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образовательную программу дошкольного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(детские сады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ЕЦ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о постановке на учет и зачислении ребенка в образовательное учреждение, реализующее основную образовательную программ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образования администрации Тугуро-Чумиканского муниципального района Хабаровского кра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ин Н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.И.О. начальника отдела образования)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вановой Людмилы Сергеевны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(Ф.И.О.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682560, Хабаровский край, Тугуро-Чумиканский район, с. Чумикан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8(42143)911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__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reseptchumika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оставить на учет для зачисления в муниципальное казенное дошкольное образовательное учреждение, реализующего основную общеобразовате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ванова Сергея Петровича, 01.03.2012 г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ребенка, дата его рожде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очередное право на зачисление ребенка в МКДОУ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ме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не имею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, подтверждающее право первоочередного зачисления ребенка в детский сад 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правка о составе семьи(многодетная</w:t>
      </w:r>
      <w:r>
        <w:rPr>
          <w:rFonts w:cs="Times New Roman" w:ascii="Times New Roman" w:hAnsi="Times New Roman"/>
          <w:color w:val="000000"/>
          <w:sz w:val="24"/>
          <w:szCs w:val="24"/>
        </w:rPr>
        <w:t>)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320675</wp:posOffset>
                </wp:positionV>
                <wp:extent cx="172085" cy="150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25.2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Способ информирования заявителя (необходимое отметить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318135</wp:posOffset>
                </wp:positionV>
                <wp:extent cx="172085" cy="150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25.0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ный звонок</w:t>
      </w:r>
      <w:r>
        <w:rPr>
          <w:rFonts w:cs="Times New Roman" w:ascii="Times New Roman" w:hAnsi="Times New Roman"/>
          <w:sz w:val="24"/>
          <w:szCs w:val="24"/>
        </w:rPr>
        <w:t xml:space="preserve"> (Номер телефона _____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909345678</w:t>
      </w:r>
      <w:r>
        <w:rPr>
          <w:rFonts w:cs="Times New Roman" w:ascii="Times New Roman" w:hAnsi="Times New Roman"/>
          <w:sz w:val="24"/>
          <w:szCs w:val="24"/>
        </w:rPr>
        <w:t>___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 (Адрес ___________________________________________________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285</wp:posOffset>
                </wp:positionH>
                <wp:positionV relativeFrom="paragraph">
                  <wp:posOffset>-3810</wp:posOffset>
                </wp:positionV>
                <wp:extent cx="172085" cy="1504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-0.3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Электронная почта (Электронный адрес __________________________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20 "_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 2017 г.                                             ____________________________</w:t>
      </w:r>
    </w:p>
    <w:p>
      <w:pPr>
        <w:pStyle w:val="Normal"/>
        <w:tabs>
          <w:tab w:val="clear" w:pos="708"/>
          <w:tab w:val="left" w:pos="529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>подпись</w:t>
        <w:tab/>
      </w:r>
    </w:p>
    <w:p>
      <w:pPr>
        <w:pStyle w:val="Normal"/>
        <w:tabs>
          <w:tab w:val="clear" w:pos="708"/>
          <w:tab w:val="left" w:pos="5297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bookmarkStart w:id="16" w:name="Приложение_6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ложение 6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, постановка на учет и зачисление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образовательные учреждения, реализующие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образовательную программу дошкольного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(детские сады)»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гуро-Чумика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82560, Хабаровский край, Тугуро-Чумиканский район, с. Чумик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л. Таранца, д.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./факс 8(42143) 91 – 1 –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тказ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и услуги</w:t>
      </w:r>
    </w:p>
    <w:p>
      <w:pPr>
        <w:pStyle w:val="ListParagraph1"/>
        <w:spacing w:lineRule="auto" w:line="240" w:before="0" w:after="0"/>
        <w:ind w:left="-426" w:right="-42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астоящее уведомление выдано на ребенка 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</w:t>
      </w:r>
      <w:r>
        <w:rPr>
          <w:color w:val="000000"/>
          <w:sz w:val="24"/>
          <w:szCs w:val="24"/>
          <w:u w:val="single"/>
        </w:rPr>
        <w:t>Ф.И.О., дата рождения</w:t>
      </w:r>
      <w:r>
        <w:rPr>
          <w:color w:val="000000"/>
          <w:sz w:val="24"/>
          <w:szCs w:val="24"/>
        </w:rPr>
        <w:t>_________________________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, что он (она)  записан (а) в книге регистрации заявлений ___________________________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номер     ____________________________________________________________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л __________________________________________________ 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  <w:r>
        <w:rPr>
          <w:b/>
          <w:color w:val="000000"/>
          <w:sz w:val="24"/>
          <w:szCs w:val="24"/>
        </w:rPr>
        <w:t xml:space="preserve"> ____________________</w:t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bookmarkStart w:id="17" w:name="Приложение_7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ложение 7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, постановка на учет и зачисление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образовательные учреждения, реализующие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образовательную программу дошкольного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(детские сады)»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гуро-Чумика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82560, Хабаровский край, Тугуро-Чумиканский район, с. Чумик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л. Таранца, д.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./факс 8(42143) 91 – 1 –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тказ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и услуги</w:t>
      </w:r>
    </w:p>
    <w:p>
      <w:pPr>
        <w:pStyle w:val="ListParagraph1"/>
        <w:spacing w:lineRule="auto" w:line="240" w:before="0" w:after="0"/>
        <w:ind w:left="-426" w:right="-42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ab/>
        <w:t xml:space="preserve">Настоящее уведомление выдано на ребенка 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______________________</w:t>
      </w:r>
      <w:r>
        <w:rPr>
          <w:b/>
          <w:i/>
          <w:color w:val="000000"/>
          <w:sz w:val="24"/>
          <w:szCs w:val="24"/>
          <w:u w:val="single"/>
        </w:rPr>
        <w:t>Иванова Сергея Петровича, 01.03.2012 г.р</w:t>
      </w:r>
      <w:r>
        <w:rPr>
          <w:color w:val="000000"/>
          <w:sz w:val="24"/>
          <w:szCs w:val="24"/>
        </w:rPr>
        <w:t>._________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, что он (она)  записан (а) в книге регистрации заяв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 постановке на учет и зачислении ребенка в образовательное учреждение, реализующее основную образовательную программу дошкольного образования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онный номер     </w:t>
      </w:r>
      <w:r>
        <w:rPr>
          <w:b/>
          <w:i/>
          <w:color w:val="000000"/>
          <w:sz w:val="24"/>
          <w:szCs w:val="24"/>
          <w:u w:val="single"/>
        </w:rPr>
        <w:t>254 от 01.03.2017 г</w:t>
      </w:r>
      <w:r>
        <w:rPr>
          <w:color w:val="000000"/>
          <w:sz w:val="24"/>
          <w:szCs w:val="24"/>
        </w:rPr>
        <w:t>.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Выдал          __________________ А.П. Золотарёва 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  <w:u w:val="single"/>
        </w:rPr>
        <w:t>01.03.2017 г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8" w:name="Приложение_6"/>
      <w:bookmarkStart w:id="19" w:name="Приложение_7"/>
      <w:bookmarkStart w:id="20" w:name="Приложение_6"/>
      <w:bookmarkStart w:id="21" w:name="Приложение_7"/>
      <w:bookmarkEnd w:id="20"/>
      <w:bookmarkEnd w:id="2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97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bookmarkStart w:id="22" w:name="Приложение_8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ложение 8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, постановка на учет и зачисление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образовательные учреждения, реализующие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образовательную программу дошкольного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(детские сады)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23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  заявлению № _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____» _________ 20___ г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827780" cy="9753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8"/>
                            </w:tblGrid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_________________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6.8pt;mso-wrap-distance-left:9pt;mso-wrap-distance-right:0pt;mso-wrap-distance-top:0pt;mso-wrap-distance-bottom:0pt;margin-top:-1.3pt;mso-position-vertical-relative:text;margin-left:1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8"/>
                      </w:tblGrid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_______________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х от заявителя докум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43"/>
        <w:gridCol w:w="2129"/>
        <w:gridCol w:w="19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оставляемого доку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               __________________                       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 лица подписавшего документ)                                               (подпись)                                           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Приложение_8"/>
      <w:bookmarkStart w:id="24" w:name="Приложение_8"/>
      <w:bookmarkEnd w:id="24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rFonts w:cs="Times New Roman"/>
      <w:sz w:val="18"/>
      <w:szCs w:val="18"/>
    </w:rPr>
  </w:style>
  <w:style w:type="character" w:styleId="21">
    <w:name w:val=" Знак Знак2"/>
    <w:qFormat/>
    <w:rPr>
      <w:rFonts w:cs="Times New Roman"/>
      <w:sz w:val="24"/>
      <w:szCs w:val="24"/>
    </w:rPr>
  </w:style>
  <w:style w:type="character" w:styleId="12">
    <w:name w:val=" Знак Знак1"/>
    <w:qFormat/>
    <w:rPr>
      <w:rFonts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Blk3">
    <w:name w:val="blk3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Symbol" w:hAnsi="OpenSymbol;Symbol" w:eastAsia="OpenSymbol;Symbol" w:cs="OpenSymbol;Symbol"/>
    </w:rPr>
  </w:style>
  <w:style w:type="character" w:styleId="Style18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2">
    <w:name w:val="Тема примечания"/>
    <w:basedOn w:val="15"/>
    <w:next w:val="15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Arial" w:hAnsi="Arial" w:cs="Mangal"/>
      <w:i/>
      <w:iCs/>
      <w:sz w:val="24"/>
      <w:szCs w:val="24"/>
      <w:lang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ind w:left="720" w:hanging="0"/>
      <w:jc w:val="center"/>
    </w:pPr>
    <w:rPr>
      <w:rFonts w:ascii="Times New Roman" w:hAnsi="Times New Roman" w:cs="Times New Roman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576" w:before="0" w:after="540"/>
      <w:jc w:val="righ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03:00Z</dcterms:created>
  <dc:creator>Yakovleva</dc:creator>
  <dc:description/>
  <cp:keywords/>
  <dc:language>en-US</dc:language>
  <cp:lastModifiedBy>Соболевская Наталья Юрьевна</cp:lastModifiedBy>
  <cp:lastPrinted>2016-09-28T09:29:00Z</cp:lastPrinted>
  <dcterms:modified xsi:type="dcterms:W3CDTF">2017-09-20T01:13:00Z</dcterms:modified>
  <cp:revision>16</cp:revision>
  <dc:subject/>
  <dc:title>Приложение</dc:title>
</cp:coreProperties>
</file>