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329"/>
      </w:tblGrid>
      <w:tr>
        <w:trPr/>
        <w:tc>
          <w:tcPr>
            <w:tcW w:w="5241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 по проведению административной реформы органов исполнительной власти Хабаровского края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ТЕХНОЛОГИЧЕСКАЯ СХЕМА (действ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Тугуро-Чумиканского муниципального района Хабаровского кра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.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100010000075699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Тугуро-Чумиканского муниципального района Хабаровского края от 27.02.2015 № 68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 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диотелефонная связ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Единый портал государственных и муниципальных услуг (функций)  (далее Е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ртал государственных и муниципальных услуг (функций) Хабаровского края (далее – РПГУ); - официальный сайт отдела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 личном обращении в школы или в отдел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134"/>
        <w:gridCol w:w="1559"/>
        <w:gridCol w:w="1134"/>
        <w:gridCol w:w="1276"/>
        <w:gridCol w:w="1701"/>
        <w:gridCol w:w="1417"/>
        <w:gridCol w:w="1559"/>
        <w:gridCol w:w="1701"/>
      </w:tblGrid>
      <w:tr>
        <w:trPr>
          <w:trHeight w:val="300" w:hRule="atLeast"/>
        </w:trPr>
        <w:tc>
          <w:tcPr>
            <w:tcW w:w="147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«Общие сведения о муниципальной «услуге»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услуги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услуг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календарных дн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календарных дн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в запросе необходимых сведений для его ис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в запросе фамилии, почтового адреса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у заявителя, требующего сведения, содержащие персональные данные о третьих лицах, документов, подтверждающих его полномоч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бразовательное учреждение на бумажном носителе; </w:t>
            </w:r>
          </w:p>
          <w:p>
            <w:pPr>
              <w:pStyle w:val="ConsPlusNormal"/>
              <w:tabs>
                <w:tab w:val="clear" w:pos="708"/>
                <w:tab w:val="left" w:pos="11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ую связ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 </w:t>
            </w:r>
            <w:r>
              <w:rPr>
                <w:rFonts w:cs="Times New Roman" w:ascii="Times New Roman" w:hAnsi="Times New Roman"/>
              </w:rPr>
              <w:t>Отделе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образовательном учре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Единый портал государственных и муниципальных услуг (функций) 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фициальном сайте органа, предоставляющего услугу,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ую связ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 муниципальной 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8"/>
        <w:gridCol w:w="2439"/>
        <w:gridCol w:w="2257"/>
        <w:gridCol w:w="1883"/>
        <w:gridCol w:w="1805"/>
        <w:gridCol w:w="2224"/>
        <w:gridCol w:w="2937"/>
      </w:tblGrid>
      <w:tr>
        <w:trPr>
          <w:trHeight w:val="2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(заявител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 , наличие которых не позволяет однозначно истолковать 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ариально заверенная доверенность должна включать в себя: ФИО, паспортные данные доверителя; ФИО, паспортные данные доверенного лица; полный перечень полномочий, которым наделяется доверенное лицо, а также, наименование организаций, где он вправе представлять интересы доверителя; условие о праве передоверия; срок, на какой выдается генеральная доверенность; дата выдачи доку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6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 «Документы, предоставляемые заявителем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муниципальной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4"/>
        <w:gridCol w:w="1670"/>
        <w:gridCol w:w="2078"/>
        <w:gridCol w:w="2005"/>
        <w:gridCol w:w="2587"/>
        <w:gridCol w:w="1359"/>
        <w:gridCol w:w="2355"/>
      </w:tblGrid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удостоверяющий личность заявител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оригинал для установления личности, снятие копии, 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20" w:top="113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 «Документы и сведения, 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 xml:space="preserve"> </w:t>
      </w:r>
      <w:r>
        <w:rPr/>
        <w:t>взаимодействия»</w:t>
      </w:r>
    </w:p>
    <w:tbl>
      <w:tblPr>
        <w:tblW w:w="16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86"/>
        <w:gridCol w:w="2026"/>
        <w:gridCol w:w="2025"/>
        <w:gridCol w:w="2006"/>
        <w:gridCol w:w="1450"/>
        <w:gridCol w:w="2026"/>
        <w:gridCol w:w="1046"/>
        <w:gridCol w:w="1267"/>
      </w:tblGrid>
      <w:tr>
        <w:trPr>
          <w:trHeight w:val="24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 «Результат муниципальной  «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6"/>
        <w:gridCol w:w="2653"/>
        <w:gridCol w:w="1999"/>
        <w:gridCol w:w="1629"/>
        <w:gridCol w:w="1599"/>
        <w:gridCol w:w="2011"/>
        <w:gridCol w:w="1250"/>
        <w:gridCol w:w="820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услуг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услуги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услуги в виде информац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докумен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предоставлении услуг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hyperlink w:anchor="Приложение_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 «Технологические процессы предоставления  муниципальной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22"/>
        <w:gridCol w:w="3213"/>
        <w:gridCol w:w="1501"/>
        <w:gridCol w:w="2568"/>
        <w:gridCol w:w="3028"/>
        <w:gridCol w:w="1837"/>
      </w:tblGrid>
      <w:tr>
        <w:trPr>
          <w:trHeight w:val="16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ием и регистрация заявления и прилагаемых к нему документов.</w:t>
            </w:r>
          </w:p>
        </w:tc>
      </w:tr>
      <w:tr>
        <w:trPr>
          <w:trHeight w:val="1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на личном приеме и в электронной форме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личном приеме делает копии документов и выполняет на них надпись об их соответствии подлинным экземплярам, заверяет своей подписью, указывает занимаемую должность, фамилию и инициалы, оригиналы возвращает заявител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в региональной информационной системе «Портал государственных и муниципальных услуг»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ечатывает заявление и прилагаемые к нему документ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правляет заявителю уведомление о приеме заявления и документов к рассмотр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пьютер, принтер, сканер,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hyperlink w:anchor="Приложение_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Приложение 4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мотрение заявления и представленных документов и принятие решения о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наличия либо отсутствия оснований для от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инятие решения о предоставлении либо об отказе в предоставлении муниципальной услуг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вета осуществляется в зависимости от способа получения зая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36" w:gutter="0" w:header="720" w:top="1701" w:footer="709" w:bottom="765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 «Особенности предоставления муниципальной  услуги в электронной форме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62"/>
        <w:gridCol w:w="1928"/>
        <w:gridCol w:w="2257"/>
        <w:gridCol w:w="2173"/>
        <w:gridCol w:w="2159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услу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 МФЦ Хабаровского края mfc27.ru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ИС ПП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требуется предоставление документов на бумажном носите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с-оповещение; - электронная почта; - личный кабинет 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дином портале государственных и муниципальных услуг (функций);</w:t>
              <w:br/>
              <w:t>- Портале государственных и муниципальных услуг (функций) Хабаровского кр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вис на Официальном сайте Отдела образования Тугуро-Чумика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69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Приложение_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школ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х программ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м план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программах учебных курсов, предметов, дисциплин (моду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м календарном учебном граф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_______________ (подпис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5069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Приложение_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средняя общеобразовательная школа с. Чумикан Тугуро-Чумикан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 информацию 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х программ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м план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программах учебных курсов, предметов, дисциплин (моду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м календарном учебном граф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 xml:space="preserve">А.М. Курбо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Приложение_3"/>
      <w:bookmarkEnd w:id="2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технологической схем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2560, Хабаровский край, Тугуро-Чумиканский район, с. Чумик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ранца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/факс 8(42143) 91 – 1 –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услуги</w:t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Настоящее уведомление выдано на ребенка 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он (она)  записан (а) в книге регистрации заявлений 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    ________________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л __________________________________________________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Дата</w:t>
      </w:r>
      <w:r>
        <w:rPr>
          <w:b/>
          <w:color w:val="000000"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Приложение_4"/>
      <w:bookmarkEnd w:id="3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технологической схем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4" w:name="Приложение_3"/>
      <w:bookmarkEnd w:id="4"/>
      <w:r>
        <w:rPr>
          <w:rFonts w:cs="Times New Roman" w:ascii="Times New Roman" w:hAnsi="Times New Roman"/>
          <w:bCs/>
          <w:sz w:val="28"/>
          <w:szCs w:val="28"/>
        </w:rPr>
        <w:t>(к  заявлению № _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х от заявителя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3"/>
        <w:gridCol w:w="2129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244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Приложение_4"/>
      <w:bookmarkStart w:id="6" w:name="Приложение_4"/>
      <w:bookmarkEnd w:id="6"/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center"/>
    </w:pPr>
    <w:rPr>
      <w:rFonts w:ascii="Times New Roman" w:hAnsi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5:00Z</dcterms:created>
  <dc:creator>Yakovleva</dc:creator>
  <dc:description/>
  <cp:keywords/>
  <dc:language>en-US</dc:language>
  <cp:lastModifiedBy>Соболевская Наталья Юрьевна</cp:lastModifiedBy>
  <cp:lastPrinted>2016-09-28T09:29:00Z</cp:lastPrinted>
  <dcterms:modified xsi:type="dcterms:W3CDTF">2017-09-20T01:15:00Z</dcterms:modified>
  <cp:revision>15</cp:revision>
  <dc:subject/>
  <dc:title>Приложение</dc:title>
</cp:coreProperties>
</file>