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329"/>
      </w:tblGrid>
      <w:tr>
        <w:trPr/>
        <w:tc>
          <w:tcPr>
            <w:tcW w:w="5241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 заседания подкомиссии по повышению качества предоставления государственных и муниципальных услуг при комиссии по проведению административной реформы органов исполнительной власти Хабаровского края</w:t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т 18 августа 2017 г. №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ТЕХНОЛОГИЧЕСКАЯ СХЕМА (действующ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угуро-Чумиканского муниципального района Хабаров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учреждения.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100010000075200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Тугуро-Чумиканского муниципального района Хабаровского края от 27.02.2015 № 69 «Об утверждении административного регламента по предоставлению муниципальной услуги «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 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Радиотелефонная связь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Единый портал государственных и муниципальных услуг (функций)  (далее ЕПГУ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Портал государственных и муниципальных услуг (функций) Хабаровского края (далее – РПГУ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официальный сайт отдела образования; при личном обращении в школы или в отдел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1134"/>
        <w:gridCol w:w="1559"/>
        <w:gridCol w:w="1134"/>
        <w:gridCol w:w="1276"/>
        <w:gridCol w:w="1701"/>
        <w:gridCol w:w="1417"/>
        <w:gridCol w:w="1559"/>
        <w:gridCol w:w="1701"/>
      </w:tblGrid>
      <w:tr>
        <w:trPr>
          <w:trHeight w:val="300" w:hRule="atLeast"/>
        </w:trPr>
        <w:tc>
          <w:tcPr>
            <w:tcW w:w="1475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«Общие сведения о  муниципальной  «услуге»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иеме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едоставлении «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приостановления предоставления  «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иостановления предоставления «услуги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а за предоставление «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обращения за получением «услуг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результата «услуги»</w:t>
            </w:r>
          </w:p>
        </w:tc>
      </w:tr>
      <w:tr>
        <w:trPr>
          <w:trHeight w:val="27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в запросе необходимых сведений для его испол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в запросе фамилии, почтового адреса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у заявителя, требующего сведения, содержащие персональные данные о третьих лицах, документов, подтверждающих его полномоч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бразовательное учреждение на бумажном носителе; </w:t>
            </w:r>
          </w:p>
          <w:p>
            <w:pPr>
              <w:pStyle w:val="ConsPlusNormal"/>
              <w:tabs>
                <w:tab w:val="clear" w:pos="708"/>
                <w:tab w:val="left" w:pos="11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  <w:br/>
              <w:t>- почтовую связ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 </w:t>
            </w:r>
            <w:r>
              <w:rPr>
                <w:rFonts w:cs="Times New Roman" w:ascii="Times New Roman" w:hAnsi="Times New Roman"/>
              </w:rPr>
              <w:t>Отделе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</w:t>
            </w:r>
            <w:r>
              <w:rPr>
                <w:rFonts w:cs="Times New Roman" w:ascii="Times New Roman" w:hAnsi="Times New Roman"/>
              </w:rPr>
              <w:t xml:space="preserve"> образовательном учрежд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Единый портал государственных и муниципальных услуг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 официальном сайте органа, предоставляющего услугу,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чтовую связ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 «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ях муниципальной услуги»</w:t>
      </w:r>
    </w:p>
    <w:tbl>
      <w:tblPr>
        <w:tblW w:w="15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8"/>
        <w:gridCol w:w="2439"/>
        <w:gridCol w:w="2257"/>
        <w:gridCol w:w="1883"/>
        <w:gridCol w:w="1805"/>
        <w:gridCol w:w="2224"/>
        <w:gridCol w:w="2937"/>
      </w:tblGrid>
      <w:tr>
        <w:trPr>
          <w:trHeight w:val="21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(заявител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яется на едином бланке для всей территории Российской Федерации на русском языке,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 , наличие которых не позволяет однозначно истолковать 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тариально заверенная доверенность должна включать в себя: ФИО, паспортные данные доверителя; ФИО, паспортные данные доверенного лица; полный перечень полномочий, которым наделяется доверенное лицо, а также, наименование организаций, где он вправе представлять интересы доверителя; условие о праве передоверия; срок, на какой выдается генеральная доверенность; дата выдачи доку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36" w:gutter="0" w:header="720" w:top="1134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ЗДЕЛ 4 «Документы, предоставляемые заявителем для получения муниципальной услуги»</w:t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24"/>
        <w:gridCol w:w="1670"/>
        <w:gridCol w:w="2152"/>
        <w:gridCol w:w="2005"/>
        <w:gridCol w:w="2587"/>
        <w:gridCol w:w="1258"/>
        <w:gridCol w:w="2378"/>
      </w:tblGrid>
      <w:tr>
        <w:trPr>
          <w:trHeight w:val="1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явл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подлинник,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вободной форм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 , подлинник, для  установления личности, снятие копии, формирование в де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яется на едином бланке для всей территории Российской Федерации на русском языке,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 , наличие которых не позволяет однозначно истолковать 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36" w:gutter="0" w:header="720" w:top="1135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5 «Документы и сведения, получаемые посредством межведомственного информацион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имодействия»</w:t>
      </w:r>
    </w:p>
    <w:tbl>
      <w:tblPr>
        <w:tblW w:w="16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486"/>
        <w:gridCol w:w="2026"/>
        <w:gridCol w:w="2025"/>
        <w:gridCol w:w="2006"/>
        <w:gridCol w:w="1450"/>
        <w:gridCol w:w="2026"/>
        <w:gridCol w:w="1046"/>
        <w:gridCol w:w="1267"/>
      </w:tblGrid>
      <w:tr>
        <w:trPr>
          <w:trHeight w:val="24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. запро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. запро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678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 «Результат муниципальной «услуги»</w:t>
      </w:r>
    </w:p>
    <w:tbl>
      <w:tblPr>
        <w:tblW w:w="15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6"/>
        <w:gridCol w:w="2653"/>
        <w:gridCol w:w="1963"/>
        <w:gridCol w:w="1802"/>
        <w:gridCol w:w="1557"/>
        <w:gridCol w:w="1947"/>
        <w:gridCol w:w="1232"/>
        <w:gridCol w:w="807"/>
      </w:tblGrid>
      <w:tr>
        <w:trPr>
          <w:trHeight w:val="123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услуг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услуг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услуги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услуги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5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услуги в виде информ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бланке, на стандартном листе бумаги формата А4 и должен иметь установленный состав реквизитов, их расположение и оформление, подписывается директором шк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а справ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х экзамена, тестирования и иных 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2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а справ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ислении в образовате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дошкольное образовательное учреждение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  <w:br/>
              <w:t>- почтовая связ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е об отказе в предоставлении услуг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бланке, на стандартном листе бумаги формата А4 и должен иметь установленный состав реквизитов, их расположение и оформление, подписывается директором шко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hyperlink w:anchor="Приложение_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3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а уведом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дошкольное образовательное учреждение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  <w:br/>
              <w:t>- почтовая связ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 «Технологические процессы предоставления услуги</w:t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14"/>
        <w:gridCol w:w="3217"/>
        <w:gridCol w:w="1501"/>
        <w:gridCol w:w="2568"/>
        <w:gridCol w:w="3029"/>
        <w:gridCol w:w="1838"/>
      </w:tblGrid>
      <w:tr>
        <w:trPr>
          <w:trHeight w:val="16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рием и регистрация заявления и прилагаемых к нему документов.</w:t>
            </w:r>
          </w:p>
        </w:tc>
      </w:tr>
      <w:tr>
        <w:trPr>
          <w:trHeight w:val="15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лучении заявления и документов на личном приеме и в электронной форме исполни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наличие докумен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личном приеме делает копии документов и выполняет на них надпись об их соответствии подлинным экземплярам, заверяет своей подписью, указывает занимаемую должность, фамилию и инициалы, оригиналы возвращает заявителю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гистрирует заявлени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лучении заявления и документов в региональной информационной системе «Портал государственных и муниципальных услуг» исполни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печатывает заявление и прилагаемые к нему документ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наличие докумен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правляет заявителю уведомление о приеме заявления и документов к рассмотрению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образования администрации Тугуро-Чумика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нк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омпьютер, принтер, сканер, доступ к автоматизированным системам: информационно-телекоммуникационную сеть «Интерне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принятых от заявителя док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Приложение_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ar-SA" w:bidi="ar-SA"/>
                </w:rPr>
                <w:t>приложение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Рассмотрение заявления и прилагаемых к нему документов, принятие решения по подготовке результата предоставления муниципальной услуги, подготовка информации.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ие заявления и прилагаемых к нему документов, принятие решения по подготовке результата предоставления муниципальной услуги, подготовка информац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смотрение заявления и представленных документов и принятие решения о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наличия либо отсутствия оснований для отк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одготовка и направление ответа заявителю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направление ответа заявителю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твета осуществляется в зависимости от способа получения зая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образования администрации Тугуро-Чумиканского муниципального райо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36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 «Особенности предоставления муниципальной услуги в электронной форм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76"/>
        <w:gridCol w:w="1701"/>
        <w:gridCol w:w="2835"/>
        <w:gridCol w:w="2551"/>
        <w:gridCol w:w="1985"/>
        <w:gridCol w:w="2976"/>
      </w:tblGrid>
      <w:tr>
        <w:trPr>
          <w:trHeight w:val="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ал МФЦ Хабаровского края mfc27.ru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АИС ПП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требуется предоставление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с-оповещение; - электронная почта; - личный кабинет н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дином портале государственных и муниципальных услуг (функций);</w:t>
              <w:br/>
              <w:t>- Портале государственных и муниципальных услуг (функций) Хабаровского кра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рвис на Официальном сайте Отдела образования Тугуро-Чумика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276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Приложение_1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Приложение 1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ехнологической схеме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с. Чумик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гуро-Чумика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езультатах экзамена, тестирования и иных  испыт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справка выдана _____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-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рожд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_ </w:t>
      </w:r>
      <w:r>
        <w:rPr>
          <w:rFonts w:cs="Times New Roman" w:ascii="Times New Roman" w:hAnsi="Times New Roman"/>
          <w:sz w:val="26"/>
          <w:szCs w:val="26"/>
        </w:rPr>
        <w:t xml:space="preserve"> в том, что он (а) сдавал(а) единый государственный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Муниципальном казенном общеобразовательном учреждении средней общеобразовательной школе с. Чумикан Тугуро-Чумиканского муниципального района Хабаровского края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полное наименование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Хабаровский край, Тугуро-Чумиканский район, с. Чумикан, ул. Октябрьская, 24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и его местонахо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________</w:t>
      </w:r>
      <w:r>
        <w:rPr>
          <w:rFonts w:cs="Times New Roman" w:ascii="Times New Roman" w:hAnsi="Times New Roman"/>
          <w:sz w:val="26"/>
          <w:szCs w:val="26"/>
        </w:rPr>
        <w:t xml:space="preserve">   учебном году и получил (а) по учебным предметам количество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4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ых предме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экзамена, тестирова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 испыт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КОУ СОШ с. Чумикан                                      А.М. Курб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выдачи «___» ______ 201_ г.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.П.)</w:t>
      </w:r>
      <w:bookmarkStart w:id="1" w:name="Приложение_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bookmarkStart w:id="2" w:name="Приложение_2"/>
      <w:r>
        <w:rPr>
          <w:rFonts w:cs="Times New Roman" w:ascii="Times New Roman" w:hAnsi="Times New Roman"/>
          <w:sz w:val="28"/>
          <w:szCs w:val="28"/>
        </w:rPr>
        <w:t>Приложение 2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ехнологической схеме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с. Чумик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гуро-Чумика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ачислении в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справка выдана _____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-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_ </w:t>
      </w:r>
      <w:r>
        <w:rPr>
          <w:rFonts w:cs="Times New Roman" w:ascii="Times New Roman" w:hAnsi="Times New Roman"/>
          <w:sz w:val="26"/>
          <w:szCs w:val="26"/>
        </w:rPr>
        <w:t xml:space="preserve"> в том, что он (а) зачисл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 Муниципальное казенное общеобразовательное учреждение среднюю общеобразовательную школу с. Чумикан Тугуро-Чумиканского муниципального района Хабаровского края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полное наименование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числения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КОУ СОШ с. Чумикан                                      А.М. Курб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выдачи «___» ______ 201_ г.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3" w:name="Приложение_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Приложение 3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ехнологической схеме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гуро-Чумика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82560, Хабаровский край, Тугуро-Чумиканский район, с. Чумик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аранца, д.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/факс 8(42143) 91 – 1 –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и услуги</w:t>
      </w:r>
    </w:p>
    <w:p>
      <w:pPr>
        <w:pStyle w:val="ListParagraph1"/>
        <w:spacing w:lineRule="auto" w:line="240" w:before="0" w:after="0"/>
        <w:ind w:left="-426" w:right="-4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ab/>
        <w:t>Настоящее уведомление выдано на ребенка ___________________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, что он (она)  записан (а) в книге регистрации заявлений __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номер     ___________________________________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л __________________________________________________ 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Дата</w:t>
      </w:r>
      <w:r>
        <w:rPr>
          <w:b/>
          <w:color w:val="000000"/>
          <w:sz w:val="24"/>
          <w:szCs w:val="24"/>
        </w:rPr>
        <w:t xml:space="preserve">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bookmarkStart w:id="4" w:name="Приложение_4"/>
      <w:r>
        <w:rPr>
          <w:rFonts w:cs="Times New Roman" w:ascii="Times New Roman" w:hAnsi="Times New Roman"/>
          <w:sz w:val="28"/>
          <w:szCs w:val="28"/>
        </w:rPr>
        <w:t xml:space="preserve">    Приложение 4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ехнологической схеме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____» _________ 20___ г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82778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8"/>
                            </w:tblGrid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________________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6.8pt;mso-wrap-distance-left:9pt;mso-wrap-distance-right:0pt;mso-wrap-distance-top:0pt;mso-wrap-distance-bottom:0pt;margin-top:-1.3pt;mso-position-vertical-relative:text;margin-left:1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8"/>
                      </w:tblGrid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______________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х от заявителя докум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43"/>
        <w:gridCol w:w="2129"/>
        <w:gridCol w:w="19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оставляемого доку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               __________________                       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 лица подписавшего документ)                                               (подпись)                                          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6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5" w:name="Приложение_1"/>
      <w:bookmarkStart w:id="6" w:name="Приложение_1"/>
      <w:bookmarkEnd w:id="6"/>
      <w:bookmarkEnd w:id="4"/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20" w:top="1276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8"/>
      <w:szCs w:val="18"/>
    </w:rPr>
  </w:style>
  <w:style w:type="character" w:styleId="21">
    <w:name w:val=" Знак Знак2"/>
    <w:qFormat/>
    <w:rPr>
      <w:rFonts w:cs="Times New Roman"/>
      <w:sz w:val="24"/>
      <w:szCs w:val="24"/>
    </w:rPr>
  </w:style>
  <w:style w:type="character" w:styleId="12">
    <w:name w:val=" Знак Знак1"/>
    <w:qFormat/>
    <w:rPr>
      <w:rFonts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Blk3">
    <w:name w:val="blk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Symbol" w:hAnsi="OpenSymbol;Symbol" w:eastAsia="OpenSymbol;Symbol" w:cs="OpenSymbol;Symbol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2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Arial" w:hAnsi="Arial" w:cs="Mangal"/>
      <w:i/>
      <w:iCs/>
      <w:sz w:val="24"/>
      <w:szCs w:val="24"/>
      <w:lang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ind w:left="720" w:hanging="0"/>
      <w:jc w:val="center"/>
    </w:pPr>
    <w:rPr>
      <w:rFonts w:ascii="Times New Roman" w:hAnsi="Times New Roman" w:cs="Times New Roman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576" w:before="0" w:after="540"/>
      <w:jc w:val="righ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4:00Z</dcterms:created>
  <dc:creator>Yakovleva</dc:creator>
  <dc:description/>
  <cp:keywords/>
  <dc:language>en-US</dc:language>
  <cp:lastModifiedBy>Соболевская Наталья Юрьевна</cp:lastModifiedBy>
  <cp:lastPrinted>2016-09-28T09:29:00Z</cp:lastPrinted>
  <dcterms:modified xsi:type="dcterms:W3CDTF">2017-09-20T01:14:00Z</dcterms:modified>
  <cp:revision>11</cp:revision>
  <dc:subject/>
  <dc:title>Приложение</dc:title>
</cp:coreProperties>
</file>