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329"/>
      </w:tblGrid>
      <w:tr>
        <w:trPr/>
        <w:tc>
          <w:tcPr>
            <w:tcW w:w="5241" w:type="dxa"/>
            <w:tcBorders/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ом  заседания подкомиссии по повышению качества предоставления государственных и муниципальных услуг при комиссии по проведению административной реформы органов исполнительной власти Хабаровского края</w:t>
            </w:r>
          </w:p>
          <w:p>
            <w:pPr>
              <w:pStyle w:val="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от 18 августа 2017 г. № 10</w:t>
            </w:r>
          </w:p>
        </w:tc>
      </w:tr>
    </w:tbl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ТЕХНОЛОГИЧЕСКАЯ СХЕМА (действующ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«Общие сведения о муниципальной услуг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4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14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Тугуро-Чумиканского муниципального района Хабаровского края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щеобразовательные учреждения.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100010000075799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      </w:r>
          </w:p>
        </w:tc>
      </w:tr>
      <w:tr>
        <w:trPr>
          <w:trHeight w:val="2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щедоступного и бесплатного образования по основным общеобразовательным программам.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угуро-Чумиканского муниципального района Хабаровского края от 27.02.2015 №70 Об утверждении административного регламента по предоставлению муниципальной услуги «</w:t>
            </w:r>
            <w:r>
              <w:rPr>
                <w:rFonts w:eastAsia="BatangChe" w:cs="Times New Roman" w:ascii="Times New Roman" w:hAnsi="Times New Roman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«подуслуг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</w:tr>
      <w:tr>
        <w:trPr>
          <w:trHeight w:val="13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Радиотелефонная связь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Единый портал государственных и муниципальных услуг (функций)  (далее ЕПГУ)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Портал государственных и муниципальных услуг (функций) Хабаровского края (далее – РПГУ)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официальный сайт отдела образования; при личном обращении в школы или в отдел обра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1134"/>
        <w:gridCol w:w="1559"/>
        <w:gridCol w:w="1134"/>
        <w:gridCol w:w="1276"/>
        <w:gridCol w:w="1701"/>
        <w:gridCol w:w="1417"/>
        <w:gridCol w:w="1559"/>
        <w:gridCol w:w="1701"/>
      </w:tblGrid>
      <w:tr>
        <w:trPr>
          <w:trHeight w:val="300" w:hRule="atLeast"/>
        </w:trPr>
        <w:tc>
          <w:tcPr>
            <w:tcW w:w="1475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2. «Общие сведения о муниципальной услуге»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предоставления в зависимости от услов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ания отказа в приеме докум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ания отказа в предоставлении «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ания приостановления предоставления  «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приостановления предоставления «услуги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а за предоставление «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обращения за получением «услуги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 получения результата «услуги»</w:t>
            </w:r>
          </w:p>
        </w:tc>
      </w:tr>
      <w:tr>
        <w:trPr>
          <w:trHeight w:val="27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омента зачисления учащегос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омента зачисления учащегос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 для отказа не имеетс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явителем не представлен или представлен неполный пакет документов, указанных в административном регламен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ответствие возраста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рабочих мест в муниципальном общеобразовательном учрежден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дне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ое обращение в Отдел образования на бумажном носителе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ое обращение в образовательное учреждение на бумажном носителе; </w:t>
            </w:r>
          </w:p>
          <w:p>
            <w:pPr>
              <w:pStyle w:val="ConsPlusNormal"/>
              <w:tabs>
                <w:tab w:val="clear" w:pos="708"/>
                <w:tab w:val="left" w:pos="11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Единый портал государственных  и муниципальных услуг (функций) в виде электронного документа;</w:t>
              <w:br/>
              <w:t>- Портал государственных</w:t>
              <w:br/>
              <w:t>и муниципальных услуг (функций)</w:t>
              <w:br/>
              <w:t>Хабаровского края в виде электронного документа;</w:t>
              <w:br/>
              <w:t>- почтовую связ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 </w:t>
            </w:r>
            <w:r>
              <w:rPr>
                <w:rFonts w:cs="Times New Roman" w:ascii="Times New Roman" w:hAnsi="Times New Roman"/>
              </w:rPr>
              <w:t>Отделе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 на бумажном носите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в</w:t>
            </w:r>
            <w:r>
              <w:rPr>
                <w:rFonts w:cs="Times New Roman" w:ascii="Times New Roman" w:hAnsi="Times New Roman"/>
              </w:rPr>
              <w:t xml:space="preserve"> образовательном учрежден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бумажном носите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ере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Единый портал государственных и муниципальных услуг в виде электронного доку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тал государственных</w:t>
              <w:br/>
              <w:t>и муниципальных услуг (функций)</w:t>
              <w:br/>
              <w:t>Хабаровского края в виде электронного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 официальном сайте органа, предоставляющего услугу, в виде электронного доку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чтовую связь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 «</w:t>
      </w:r>
      <w:r>
        <w:rPr>
          <w:rFonts w:cs="Times New Roman" w:ascii="Times New Roman" w:hAnsi="Times New Roman"/>
          <w:b/>
          <w:sz w:val="24"/>
          <w:szCs w:val="24"/>
        </w:rPr>
        <w:t>Сведения о заявителях муниципальной услуги»</w:t>
      </w:r>
    </w:p>
    <w:tbl>
      <w:tblPr>
        <w:tblW w:w="15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68"/>
        <w:gridCol w:w="2439"/>
        <w:gridCol w:w="2257"/>
        <w:gridCol w:w="1883"/>
        <w:gridCol w:w="1805"/>
        <w:gridCol w:w="2224"/>
        <w:gridCol w:w="2937"/>
      </w:tblGrid>
      <w:tr>
        <w:trPr>
          <w:trHeight w:val="21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услу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1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(заявитель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гражданина Российской Феде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ется на едином бланке для всей территории Российской Федерации на русском языке,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 , наличие которых не позволяет однозначно истолковать и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ставитель заяви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тариально заверенная доверенность должна включать в себя: ФИО, паспортные данные доверителя; ФИО, паспортные данные доверенного лица; полный перечень полномочий, которым наделяется доверенное лицо, а также, наименование организаций, где он вправе представлять интересы доверителя; условие о праве передоверия; срок, на какой выдается генеральная доверенность; дата выдачи докуме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36" w:gutter="0" w:header="720" w:top="1134" w:footer="709" w:bottom="76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4 «Документы, предоставляемые заявителем </w:t>
      </w:r>
      <w:r>
        <w:rPr>
          <w:rFonts w:cs="Times New Roman" w:ascii="Times New Roman" w:hAnsi="Times New Roman"/>
          <w:b/>
          <w:sz w:val="24"/>
          <w:szCs w:val="24"/>
        </w:rPr>
        <w:t>для получения муниципальной услуги»</w:t>
      </w:r>
    </w:p>
    <w:tbl>
      <w:tblPr>
        <w:tblW w:w="15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44"/>
        <w:gridCol w:w="1670"/>
        <w:gridCol w:w="2168"/>
        <w:gridCol w:w="1993"/>
        <w:gridCol w:w="2519"/>
        <w:gridCol w:w="1396"/>
        <w:gridCol w:w="2383"/>
      </w:tblGrid>
      <w:tr>
        <w:trPr>
          <w:trHeight w:val="15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докумен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услуг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зачисление ребенка в 1 класс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ление о предоставлении муниципальной услуг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экз., подлинник формирование в дел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содержать зачеркнутые слова, исправления, а также повреждения, копия документа должна быть четкой без затемнений и разв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w:anchor="Приложение_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 w:eastAsia="ar-SA" w:bidi="ar-SA"/>
                </w:rPr>
                <w:t>Приложение 1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ма зая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удостоверяющий личность ребенк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экз.,  подлинник для установления личности, снятие копии, формирование в дел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ется на едином бланке для всей территории Российской Федерации на русском языке, должен быть действительным на срок обращения за предоставлением услуги. Не должен содержать подчисток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писок, зачеркнутых слов и других исправлений. Не должен иметь повреждений, наличие которых не позволяет однозначно истолковать и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ребен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дело (при переходе в течении учебного года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экз., подлинник формирование в дел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содержать зачеркнутые слова, исправления, а также повреждения, копия документа должна быть четкой без затемнений и разв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 регист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месте жительства ребенк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экз., подлинник, снятие копии, формирование в дел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содержать зачеркнутые слова, исправления, а также повреждения, копия документа должна быть четкой без затемнений и разв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числения ребенка во 2-9, 11 классы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w:anchor="Приложение_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 w:eastAsia="ar-SA" w:bidi="ar-SA"/>
                </w:rPr>
                <w:t>Приложение 2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ма заяв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удостоверяющий личность ребен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экз.,  подлинник для установления личности, снятие копии, формирование в дел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ется на едином бланке для всей территории Российской Федерации на русском языке, должен быть действительным на срок обращения за предоставлением услуги. Не должен содержать подчисток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з других образовательных учрежд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дело с годовыми отмет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текущих отметок по всем учебным предме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т об основном общем образовании (при приеме в 11-й класс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числения ребенка в 10 класс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ление о предоставлении муниципальной услуг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экз., подлинник, формирование в дел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содержать зачеркнутые слова, исправления, а также повреждения, копия документа должна быть четкой без затемнений и разв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w:anchor="Приложение_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 w:eastAsia="ar-SA" w:bidi="ar-SA"/>
                </w:rPr>
                <w:t>Приложение 3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ма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удостоверяющий личность заявител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оссийской Федер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экз.,  подлинник для установления личности, снятие копии, формирование в дел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ется на едином бланке для всей территории Российской Федерации на русском языке, должен быть действительным на срок обращения за предоставлением услуги. Не должен содержать подчисток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з других образовательных учрежд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т об основном общем образова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дело (при переходе вначале или в течении учебного год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текущих отметок по всем предметам в предыдущем образовательном учрежден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экз., подлинник, формирование в дел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содержать зачеркнутые слова, исправления, а также повреждения, копия документа должна быть четкой без затемнений и разв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36" w:gutter="0" w:header="720" w:top="1135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 «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ы и сведени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аемые посредством межведомственного информационного</w:t>
      </w:r>
      <w:r>
        <w:rPr>
          <w:rFonts w:cs="Times New Roman" w:ascii="Times New Roman" w:hAnsi="Times New Roman"/>
          <w:b/>
          <w:color w:val="FFFFFF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заимодейств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486"/>
        <w:gridCol w:w="2026"/>
        <w:gridCol w:w="2025"/>
        <w:gridCol w:w="2006"/>
        <w:gridCol w:w="1450"/>
        <w:gridCol w:w="2026"/>
        <w:gridCol w:w="1046"/>
        <w:gridCol w:w="1267"/>
      </w:tblGrid>
      <w:tr>
        <w:trPr>
          <w:trHeight w:val="246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. запро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. запрос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678" w:gutter="0" w:header="72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6 Результат муниципальной «услуг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46"/>
        <w:gridCol w:w="2653"/>
        <w:gridCol w:w="1987"/>
        <w:gridCol w:w="1688"/>
        <w:gridCol w:w="1585"/>
        <w:gridCol w:w="1989"/>
        <w:gridCol w:w="1243"/>
        <w:gridCol w:w="816"/>
      </w:tblGrid>
      <w:tr>
        <w:trPr>
          <w:trHeight w:val="123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услуги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услуги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услуги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55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154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каз директора школы о зачислении в образовательное учрежд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бланке, на стандартном листе бумаги формата А4 и должен иметь установленный состав реквизитов, их расположение и оформление, подписывается директором школ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ительны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w:anchor="Приложение_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 w:eastAsia="ar-SA" w:bidi="ar-SA"/>
                </w:rPr>
                <w:t>Приложение 4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Форма заяв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w:anchor="Приложение_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ru-RU" w:eastAsia="ar-SA" w:bidi="ar-SA"/>
                </w:rPr>
                <w:t>Приложение 5.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полненный бланк приказа.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ое обращение в Отдел образования на бумажном носителе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ое обращение в дошкольное образовательное учреждение на бумажном носителе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Единый портал государственных  и муниципальных услуг (функций) в виде электронного документа;</w:t>
              <w:br/>
              <w:t>- Портал государственных</w:t>
              <w:br/>
              <w:t>и муниципальных услуг (функций)</w:t>
              <w:br/>
              <w:t>Хабаровского края в виде электронного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чтовой связь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домление об отказе в предоставлении услуг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ется на бланке, на стандартном листе бумаги формата А4 и должен иметь установленный состав реквизитов, их расположение и оформление, подписывается директором школ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Приложение_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ar-SA" w:bidi="ar-SA"/>
                </w:rPr>
                <w:t>Приложение_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а уведомления об отказ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личное обращение в Отдел образования на бумажном носителе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ое обращение в дошкольное образовательное учреждение на бумажном носителе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Единый портал государственных  и муниципальных услуг (функций) в виде электронного документа;</w:t>
              <w:br/>
              <w:t>- Портал государственных</w:t>
              <w:br/>
              <w:t>и муниципальных услуг (функций)</w:t>
              <w:br/>
              <w:t>Хабаровского края в виде электронного документа;</w:t>
              <w:br/>
              <w:t>- почтовая связь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чтовой связь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7 «Технологические процессы предоставления  муниципальной услуг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27"/>
        <w:gridCol w:w="3200"/>
        <w:gridCol w:w="1451"/>
        <w:gridCol w:w="2593"/>
        <w:gridCol w:w="2864"/>
        <w:gridCol w:w="1738"/>
      </w:tblGrid>
      <w:tr>
        <w:trPr>
          <w:trHeight w:val="16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1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Прием и регистрация заявления и прилагаемых к нему документов.</w:t>
            </w:r>
          </w:p>
        </w:tc>
      </w:tr>
      <w:tr>
        <w:trPr>
          <w:trHeight w:val="15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регистрация заявления и прилагаемых к нему документов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получении заявления и документов на личном приеме и в электронной форме исполнитель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ряет наличие документ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личном приеме делает копии документов и выполняет на них надпись об их соответствии подлинным экземплярам, заверяет своей подписью, указывает занимаемую должность, фамилию и инициалы, оригиналы возвращает заявителю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егистрирует заявление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получении заявления и документов в региональной информационной системе «Портал государственных и муниципальных услуг» исполнитель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печатывает заявление и прилагаемые к нему документы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ряет наличие документ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правляет заявителю уведомление о приеме заявления и документов к рассмотрению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образовательные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дел образования администрации Тугуро-Чумиканского муниципальн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анк зая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компьютер, принтер, сканер; - доступ к автоматизированным системам: информационно-телекоммуникационную сеть «Интернет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принятых от заявителя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Приложение_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 w:eastAsia="ar-SA" w:bidi="ar-SA"/>
                </w:rPr>
                <w:t>Приложение 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Рассмотрение заявления и прилагаемых к нему документов, принятие решения по подготовке результата предоставления муниципальной услуги, подготовка информации.</w:t>
            </w:r>
          </w:p>
        </w:tc>
      </w:tr>
      <w:tr>
        <w:trPr>
          <w:trHeight w:val="2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мотрение заявления и прилагаемых к нему документов, принятие решения по подготовке результата предоставления муниципальной услуги, подготовка информ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смотрение заявления и представленных документов и принятие решения о предоставлении муниципальной услу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наличия либо отсутствия оснований для отказ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н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образовательные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дел образования администрации Тугуро-Чумиканского муниципальн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Подготовка приказа директора общеобразовательного учреждения о зачислении ребенка в общеобразовательное учреждение.</w:t>
            </w:r>
          </w:p>
        </w:tc>
      </w:tr>
      <w:tr>
        <w:trPr>
          <w:trHeight w:val="2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приказа директора общеобразовательного учреждения о зачислении ребенка в общеобразовательное учрежд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спорядительного приказа о зачислении в общеобразовательное учрежд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ще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Выдача заявителю результата предоставления муниципальной услуги или уведомление о наличии обстоятельств, препятствующих предоставлению услуги.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заявителю результата предоставления муниципальной услуги или уведомление о наличии обстоятельств, препятствующих предоставлению услуги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ответа осуществляется в зависимости от способа получения зая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образовательные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дел образования администрации Тугуро-Чумиканского муниципального района муниципального рай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 «Особенности предоставления муниципальной услуги в электронной форм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962"/>
        <w:gridCol w:w="1928"/>
        <w:gridCol w:w="2257"/>
        <w:gridCol w:w="2173"/>
        <w:gridCol w:w="2159"/>
        <w:gridCol w:w="215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заявителем информации о сроках  и порядке предоставления «услуг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формирования запроса о предоставлении "услуги"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фициальный сайт Отдела образования Тугуро-Чумиканского района;</w:t>
              <w:br/>
              <w:t>- Единый портал государственных и муниципальных услуг (функций);</w:t>
              <w:br/>
              <w:t>- Портал государственных и муниципальных услуг (функций) Хабаровского кр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тал МФЦ Хабаровского края mfc27.ru;</w:t>
              <w:br/>
              <w:t>- Единый портал государственных и муниципальных услуг (функций);</w:t>
              <w:br/>
              <w:t>- Портал государственных и муниципальных услуг (функций) Хабаровского кр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 Отдела образования Тугуро-Чумиканского района;</w:t>
              <w:br/>
              <w:t>- Единый портал государственных и муниципальных услуг (функций);</w:t>
              <w:br/>
              <w:t>- Портал государственных и муниципальных услуг (функций) Хабаровского кр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ИС ППУ с последующим донесением докумен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уется предоставление заявителем на бумажном носителе для получения услуг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бесплат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мс-оповещение; - электронная почта; - личный кабинет н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дином портале государственных и муниципальных услуг (функций);</w:t>
              <w:br/>
              <w:t>- Портале государственных и муниципальных услуг (функций) Хабаровского кра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рвис на Официальном сайте Отдела образования Тугуро-Чумиканск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фициальный сайт Отдела образования Тугуро-Чумиканского района;</w:t>
              <w:br/>
              <w:t>- Единый портал государственных и муниципальных услуг (функций);</w:t>
              <w:br/>
              <w:t>- Портал государственных и муниципальных услуг (функций) Хабаровского края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536" w:gutter="0" w:header="72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62"/>
        <w:gridCol w:w="5580"/>
      </w:tblGrid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Приложение_1"/>
            <w:bookmarkStart w:id="1" w:name="Приложение_1"/>
            <w:bookmarkEnd w:id="1"/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1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к технологической схеме предоставления муниципальной слуги «Предоставление общедоступного и    бесплатного начального общего, основного общего, среднего общего образования по основным общеобразовательным программа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 w:before="0" w:after="0"/>
              <w:ind w:left="115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062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школы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(ей) по адресу: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,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, в 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 класс школы по очной форме обучения по основной общеобразовате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ставом школы, лицензией, свидетельством о государственной аккредитации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ю согласие на обработку и использование персональных данных моего ребенка в целях организации образовательной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                                     _______________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62"/>
        <w:gridCol w:w="5580"/>
      </w:tblGrid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Приложение_2"/>
            <w:bookmarkStart w:id="4" w:name="Приложение_2"/>
            <w:bookmarkEnd w:id="4"/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1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ехнологической сх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муниципальной услуги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щедоступного и    бесплатного начального общего, основного общего, среднего общего образования по основным общеобразовательным программа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 w:before="0" w:after="0"/>
              <w:ind w:left="115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062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школы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(ей) по адресу: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,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 в __ класс школы по очной форме обучения по основной общеобразовате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ставом школы, лицензией, свидетельством о государственной аккредитации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ю согласие на обработку и использование персональных данных моего ребенка в целях организации образовательной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                                     _______________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62"/>
        <w:gridCol w:w="5580"/>
      </w:tblGrid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" w:name="Приложение_3"/>
            <w:bookmarkStart w:id="6" w:name="Приложение_3"/>
            <w:bookmarkEnd w:id="6"/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ind w:left="1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технологической сх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муниципальной услуги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щедоступного и    бесплатного начального общего, основного общего, среднего общего образования по основным общеобразовательным программа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 w:before="0" w:after="0"/>
              <w:ind w:left="115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062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школы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(ей) по адресу: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,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, в 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_ класс школы по очной форме обучения по основной общеобразовате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ставом школы, лицензией, свидетельством о государственной аккредитации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ю согласие на обработку и использование персональных данных моего ребенка в целях организации образовательной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                                     _______________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Приложение_4"/>
      <w:bookmarkEnd w:id="7"/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1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технологической схеме</w:t>
      </w:r>
    </w:p>
    <w:p>
      <w:pPr>
        <w:pStyle w:val="Normal"/>
        <w:spacing w:lineRule="auto" w:line="240" w:before="0" w:after="0"/>
        <w:ind w:left="4956" w:firstLine="6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общедоступного и    бесплатного начального общего, основного общего, среднего общего образования по основным общеобразовательным программа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ЗЕННО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ОЕ УЧРЕЖДЕНИ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ЕДНЯЯ ОБЩЕОБРАЗОВАТЕЛЬНА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А  с. ЧУМИКА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УГУРО-ЧУМИКАН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баров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201    г. </w:t>
      </w:r>
      <w:r>
        <w:rPr>
          <w:rFonts w:cs="Times New Roman" w:ascii="Times New Roman" w:hAnsi="Times New Roman"/>
          <w:sz w:val="28"/>
          <w:szCs w:val="28"/>
        </w:rPr>
        <w:t>№ 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умик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числении обучающегос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ить в ______________(наименование образовательного учреждения) на обучение в __ класс ________________________________________(Ф.И.О. обучающегося, дата рожд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явление родителя (законного представителя)___________-Ф.И.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КОУ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умикан                                                                                       А. М. Курб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Приложение_5"/>
      <w:bookmarkStart w:id="9" w:name="Приложение_5"/>
      <w:bookmarkEnd w:id="9"/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1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технологической схеме</w:t>
      </w:r>
    </w:p>
    <w:p>
      <w:pPr>
        <w:pStyle w:val="Normal"/>
        <w:spacing w:lineRule="auto" w:line="240" w:before="0" w:after="0"/>
        <w:ind w:left="4956"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общедоступного и    бесплатного начального общего, основного общего, среднего общего образования по основным общеобразовательным программа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4956"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ЗЕННО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ОЕ УЧРЕЖДЕНИ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ЕДНЯЯ ОБЩЕОБРАЗОВАТЕЛЬНА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А  с. ЧУМИКА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УГУРО-ЧУМИКАН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баров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.08.2017 г. </w:t>
      </w:r>
      <w:r>
        <w:rPr>
          <w:rFonts w:cs="Times New Roman" w:ascii="Times New Roman" w:hAnsi="Times New Roman"/>
          <w:sz w:val="28"/>
          <w:szCs w:val="28"/>
        </w:rPr>
        <w:t>№ 27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умик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числении обучающегос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ить в МКОУ СОШ с. Чумикан на обучение в 1 класс Петрову Елену Ивановну, 02.02.2010 г.р., в 1 класс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заявление родителя Петровой Т.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КОУ СОШ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Чумикан                                                                                       А. М. Курбон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Приложение_5"/>
      <w:bookmarkStart w:id="11" w:name="Приложение_5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Приложение_6"/>
      <w:bookmarkStart w:id="13" w:name="Приложение_6"/>
      <w:bookmarkEnd w:id="13"/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1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технологической схеме</w:t>
      </w:r>
    </w:p>
    <w:p>
      <w:pPr>
        <w:pStyle w:val="Normal"/>
        <w:spacing w:lineRule="auto" w:line="240" w:before="0" w:after="0"/>
        <w:ind w:left="4956"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общедоступного и    бесплатного начального общего, основного общего, среднего общего образования по основным общеобразовательным программа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гуро-Чумика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82560, Хабаровский край, Тугуро-Чумиканский район, с. Чумик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аранца, д.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/факс 8(42143) 91 – 1 –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-426" w:right="-4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-426" w:right="-4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тказе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и услуги</w:t>
      </w:r>
    </w:p>
    <w:p>
      <w:pPr>
        <w:pStyle w:val="ListParagraph1"/>
        <w:spacing w:lineRule="auto" w:line="240" w:before="0" w:after="0"/>
        <w:ind w:left="-426" w:right="-42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-426" w:right="-4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ab/>
        <w:t>Настоящее уведомление выдано на ребенка ____________________________________________</w:t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, что он (она)  записан (а) в книге регистрации заявлений ___________________________</w:t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номер     ____________________________________________________________</w:t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ал __________________________________________________ </w:t>
      </w:r>
    </w:p>
    <w:p>
      <w:pPr>
        <w:pStyle w:val="ListParagraph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Дата</w:t>
      </w:r>
      <w:r>
        <w:rPr>
          <w:b/>
          <w:color w:val="000000"/>
          <w:sz w:val="24"/>
          <w:szCs w:val="24"/>
        </w:rPr>
        <w:t xml:space="preserve">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" w:name="Приложение_6"/>
      <w:bookmarkStart w:id="15" w:name="Приложение_6"/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Приложение_7"/>
      <w:bookmarkStart w:id="17" w:name="Приложение_7"/>
      <w:bookmarkEnd w:id="17"/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left="1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технологической схеме</w:t>
      </w:r>
    </w:p>
    <w:p>
      <w:pPr>
        <w:pStyle w:val="Normal"/>
        <w:spacing w:lineRule="auto" w:line="240" w:before="0" w:after="0"/>
        <w:ind w:left="4956" w:firstLine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общедоступного и    бесплатного начального общего, основного общего, среднего общего образования по основным общеобразовательным программа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23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  заявлению № _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____» _________ 20___ г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827780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8"/>
                            </w:tblGrid>
                            <w:tr>
                              <w:trPr/>
                              <w:tc>
                                <w:tcPr>
                                  <w:tcW w:w="6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_________________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76.8pt;mso-wrap-distance-left:9pt;mso-wrap-distance-right:0pt;mso-wrap-distance-top:0pt;mso-wrap-distance-bottom:0pt;margin-top:-1.3pt;mso-position-vertical-relative:text;margin-left:1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8"/>
                      </w:tblGrid>
                      <w:tr>
                        <w:trPr/>
                        <w:tc>
                          <w:tcPr>
                            <w:tcW w:w="60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________________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х от заявителя докум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43"/>
        <w:gridCol w:w="2129"/>
        <w:gridCol w:w="191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едоставляемого докуме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               __________________                       ______________________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лжность лица подписавшего документ)                                               (подпись)                                                          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1276" w:gutter="0" w:header="72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8" w:name="Приложение_4"/>
      <w:bookmarkStart w:id="19" w:name="Приложение_7"/>
      <w:bookmarkStart w:id="20" w:name="Приложение_4"/>
      <w:bookmarkStart w:id="21" w:name="Приложение_7"/>
      <w:bookmarkEnd w:id="20"/>
      <w:bookmarkEnd w:id="21"/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20" w:top="1276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" w:hAnsi="Times New Roman" w:eastAsia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rFonts w:cs="Times New Roman"/>
      <w:sz w:val="18"/>
      <w:szCs w:val="18"/>
    </w:rPr>
  </w:style>
  <w:style w:type="character" w:styleId="21">
    <w:name w:val=" Знак Знак2"/>
    <w:qFormat/>
    <w:rPr>
      <w:rFonts w:cs="Times New Roman"/>
      <w:sz w:val="24"/>
      <w:szCs w:val="24"/>
    </w:rPr>
  </w:style>
  <w:style w:type="character" w:styleId="12">
    <w:name w:val=" Знак Знак1"/>
    <w:qFormat/>
    <w:rPr>
      <w:rFonts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cs="Times New Roman"/>
    </w:rPr>
  </w:style>
  <w:style w:type="character" w:styleId="Style15">
    <w:name w:val=" Знак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Blk3">
    <w:name w:val="blk3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;Symbol" w:hAnsi="OpenSymbol;Symbol" w:eastAsia="OpenSymbol;Symbol" w:cs="OpenSymbol;Symbol"/>
    </w:rPr>
  </w:style>
  <w:style w:type="character" w:styleId="Style18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№2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4"/>
      <w:szCs w:val="24"/>
    </w:rPr>
  </w:style>
  <w:style w:type="paragraph" w:styleId="Style22">
    <w:name w:val="Тема примечания"/>
    <w:basedOn w:val="15"/>
    <w:next w:val="15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6">
    <w:name w:val="Название объекта"/>
    <w:basedOn w:val="Normal"/>
    <w:qFormat/>
    <w:pPr>
      <w:widowControl w:val="false"/>
      <w:suppressLineNumbers/>
      <w:autoSpaceDE w:val="false"/>
      <w:spacing w:lineRule="auto" w:line="240" w:before="120" w:after="120"/>
    </w:pPr>
    <w:rPr>
      <w:rFonts w:ascii="Arial" w:hAnsi="Arial" w:cs="Mangal"/>
      <w:i/>
      <w:iCs/>
      <w:sz w:val="24"/>
      <w:szCs w:val="24"/>
      <w:lang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suppressAutoHyphens w:val="false"/>
      <w:ind w:left="720" w:hanging="0"/>
      <w:jc w:val="center"/>
    </w:pPr>
    <w:rPr>
      <w:rFonts w:ascii="Times New Roman" w:hAnsi="Times New Roman" w:cs="Times New Roman"/>
    </w:rPr>
  </w:style>
  <w:style w:type="paragraph" w:styleId="221">
    <w:name w:val="Заголовок №2 (2)"/>
    <w:basedOn w:val="Normal"/>
    <w:qFormat/>
    <w:pPr>
      <w:shd w:fill="FFFFFF" w:val="clear"/>
      <w:suppressAutoHyphens w:val="false"/>
      <w:spacing w:lineRule="exact" w:line="576" w:before="0" w:after="540"/>
      <w:jc w:val="right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3:00Z</dcterms:created>
  <dc:creator>Yakovleva</dc:creator>
  <dc:description/>
  <cp:keywords/>
  <dc:language>en-US</dc:language>
  <cp:lastModifiedBy>Соболевская Наталья Юрьевна</cp:lastModifiedBy>
  <cp:lastPrinted>2016-09-28T09:29:00Z</cp:lastPrinted>
  <dcterms:modified xsi:type="dcterms:W3CDTF">2017-09-20T01:14:00Z</dcterms:modified>
  <cp:revision>16</cp:revision>
  <dc:subject/>
  <dc:title>Приложение</dc:title>
</cp:coreProperties>
</file>