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329"/>
      </w:tblGrid>
      <w:tr>
        <w:trPr/>
        <w:tc>
          <w:tcPr>
            <w:tcW w:w="5241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 по проведению административной реформы органов исполнительной власти Хабаровского края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ТЕХНОЛОГИЧЕСКАЯ СХЕМА (действ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Зачисление в образовательное учреждения на Территории Тугуро-Чумиканского муниципальн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Тугуро-Чумиканского муниципального района Хабаровского кра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.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100010000075115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числение в образовательное учреждение на территории Тугуро-Чумиканского муниципального района.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образовательное учреждение.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Тугуро-Чумиканского муниципального района Хабаровского края от 27.02.2015 №72 Об утверждении административного регламента по предоставлению муниципальной услуги «Зачисление в образовательное учреждение». 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Радиотелефонная связ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Единый портал государственных и муниципальных услуг (функций)  (далее Е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ртал государственных и муниципальных услуг (функций) Хабаровского края (далее – РПГУ); - официальный сайт отдела образования; при личном обращении в школы или в отдел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93"/>
        <w:gridCol w:w="994"/>
        <w:gridCol w:w="1134"/>
        <w:gridCol w:w="1559"/>
        <w:gridCol w:w="1134"/>
        <w:gridCol w:w="1276"/>
        <w:gridCol w:w="1701"/>
        <w:gridCol w:w="1417"/>
        <w:gridCol w:w="1559"/>
        <w:gridCol w:w="1701"/>
      </w:tblGrid>
      <w:tr>
        <w:trPr>
          <w:trHeight w:val="300" w:hRule="atLeast"/>
        </w:trPr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«Общие сведения о муниципальной  «услуге»</w:t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услуги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услуг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е на территории Тугуро-Чумика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алендарных дней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алендарных дней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ест в конкретном классе школы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ем не представлен или представлен неполный пакет документов, указанных в административном регламен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бразовательное учреждение на бумажном носителе; </w:t>
            </w:r>
          </w:p>
          <w:p>
            <w:pPr>
              <w:pStyle w:val="ConsPlusNormal"/>
              <w:tabs>
                <w:tab w:val="clear" w:pos="708"/>
                <w:tab w:val="left" w:pos="11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ую связ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 </w:t>
            </w:r>
            <w:r>
              <w:rPr>
                <w:rFonts w:cs="Times New Roman" w:ascii="Times New Roman" w:hAnsi="Times New Roman"/>
              </w:rPr>
              <w:t>Отделе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образовательном учре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бумажном носит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Единый портал государственных и муниципальных услуг (функций)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фициальном сайте органа, предоставляющего услугу,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ую связ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 муниципальной 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8"/>
        <w:gridCol w:w="2439"/>
        <w:gridCol w:w="2257"/>
        <w:gridCol w:w="1883"/>
        <w:gridCol w:w="1805"/>
        <w:gridCol w:w="2224"/>
        <w:gridCol w:w="2937"/>
      </w:tblGrid>
      <w:tr>
        <w:trPr>
          <w:trHeight w:val="2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я на Территории Тугуро-Чумика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(заявитель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 , наличие которых не позволяет однозначно истолковать 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ариально заверенная доверенность должна включать в себя: ФИО, паспортные данные доверителя; ФИО, паспортные данные доверенного лица; полный перечень полномочий, которым наделяется доверенное лицо, а также, наименование организаций, где он вправе представлять интересы доверителя; условие о праве передоверия; срок, на какой выдается генеральная доверенность; дата выдачи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6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 «Документы, предоставляемые заявителем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муниципальной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24"/>
        <w:gridCol w:w="1658"/>
        <w:gridCol w:w="2092"/>
        <w:gridCol w:w="2005"/>
        <w:gridCol w:w="2587"/>
        <w:gridCol w:w="1358"/>
        <w:gridCol w:w="2353"/>
      </w:tblGrid>
      <w:tr>
        <w:trPr>
          <w:trHeight w:val="15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я на Территории Тугуро-Чумика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подлинник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олненный шаблон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 подлинник для установления личности, снятие копии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сок, зачеркнутых слов и других исправлений. Не должен иметь повреждений, наличие которых не позволяет однозначно истолковать 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 ребе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 подлинник для установления личности ребенка, снятие копии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ие документы ребе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реб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подлинник, для снятия копии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рег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есте жительства реб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подлинник, для снятия копии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оценок и аттестат об основном общем образова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20" w:top="113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6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86"/>
        <w:gridCol w:w="2026"/>
        <w:gridCol w:w="2025"/>
        <w:gridCol w:w="2006"/>
        <w:gridCol w:w="1450"/>
        <w:gridCol w:w="2026"/>
        <w:gridCol w:w="1046"/>
        <w:gridCol w:w="1267"/>
      </w:tblGrid>
      <w:tr>
        <w:trPr>
          <w:trHeight w:val="24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я на Территории Тугуро-Чумика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 «Результат муниципальной </w:t>
      </w:r>
      <w:r>
        <w:rPr/>
        <w:t>«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6"/>
        <w:gridCol w:w="2653"/>
        <w:gridCol w:w="1999"/>
        <w:gridCol w:w="1629"/>
        <w:gridCol w:w="1599"/>
        <w:gridCol w:w="2011"/>
        <w:gridCol w:w="1254"/>
        <w:gridCol w:w="816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услуг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услуги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я на Территории Тугуро-Чумика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директора школы о зачислении в образовательное учрежд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оложите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3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а приказ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олненный шаблон приказ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предоставлении услуг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уведомления об отказ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 «Технологические процессы предоставления муниципальной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58"/>
        <w:gridCol w:w="3247"/>
        <w:gridCol w:w="1458"/>
        <w:gridCol w:w="2483"/>
        <w:gridCol w:w="2876"/>
        <w:gridCol w:w="1751"/>
      </w:tblGrid>
      <w:tr>
        <w:trPr>
          <w:trHeight w:val="1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я на Территории Тугуро-Чумика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 и регистрация заявления и прилагаемых к нему документов.</w:t>
            </w:r>
          </w:p>
        </w:tc>
      </w:tr>
      <w:tr>
        <w:trPr>
          <w:trHeight w:val="1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на личном приеме и в электронной форме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личном приеме делает копии документов и выполняет на них надпись об их соответствии подлинным экземплярам, заверяет своей подписью, указывает занимаемую должность, фамилию и инициалы, оригиналы возвращает заявител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в региональной информационной системе «Портал государственных и муниципальных услуг»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ечатывает заявление и прилагаемые к нему документ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правляет заявителю уведомление о приеме заявления и документов к рассмотр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, принтер, сканер,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Приложение_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Приложение 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.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мотрение заявления и представленных документов и принятие решения о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наличия либо отсутствия оснований для отка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одготовка приказа директора общеобразовательного учреждения о зачислении ребенка в общеобразовательное учреждение.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иказа директора общеобразовательного учреждения о зачислении ребенка в общеобразовательное учрежд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дительного приказа о зачислении в общеобразовательное учреж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ыдача заявителю результата предоставления муниципальной услуги или уведомление о наличии обстоятельств, препятствующих предоставлению услуги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или уведомление о наличии обстоятельств, препятствующих предоставлению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вета осуществляется в зависимости от способа получения зая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36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 «Особенности предоставления муниципальной услуги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62"/>
        <w:gridCol w:w="1928"/>
        <w:gridCol w:w="2257"/>
        <w:gridCol w:w="2173"/>
        <w:gridCol w:w="2159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услу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исление в образовательное учреждения на Территории Тугуро-Чумика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 МФЦ Хабаровского края mfc27.ru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АИС ППУ с последующим донесением докумен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ебуется предоставление заявителем на бумажном носителе для получения 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с-оповещение; - электронная почта; - личный кабинет 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дином портале государственных и муниципальных услуг (функций);</w:t>
              <w:br/>
              <w:t>- Портале государственных и муниципальных услуг (функций) Хабаровского кр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вис на Официальном сайте Отдела образования Тугуро-Чумика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276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62"/>
        <w:gridCol w:w="5580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Приложение_1"/>
            <w:bookmarkStart w:id="1" w:name="Приложение_1"/>
            <w:bookmarkEnd w:id="1"/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ехнологической схеме </w:t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 «Зачисление в образовательные учреждения на Территории Тугуро-Чумикан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62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школ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,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 в ______ класс школы по очной (экстернат) форме обучения по основной общеобразовательной программе (основной общеобразовательной программе коррекционного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школы, лицензией, свидетельством о государственной аккредитац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и использование персональных данных моего ребенка в целях организаци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_______________ (подпис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62"/>
        <w:gridCol w:w="5580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Приложение_2"/>
            <w:bookmarkStart w:id="4" w:name="Приложение_2"/>
            <w:bookmarkEnd w:id="4"/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ехнологической схеме </w:t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Зачисление в образовательные учреждения на Территории Тугуро-Чумикан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20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КОУ СОШ с .Чумик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Курбонову А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тровой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 Хабаровский край, Тугуро-Чумиканский район, с. Чумикан, ул. Октябрьская, д.22, к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24203454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трову Елену Иванов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_ класс школ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(экстернат) форме обучения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обще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(основной общеобразовательной программе коррекционного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2.02.2008 г.р.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паспорта родителя;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рождении ребенка;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енка;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месте жительства ребенка;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школы, лицензией, свидетельством о государственной аккредитац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и использование персональных данных моего ребенка в целях организаци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/>
      </w:pPr>
      <w:bookmarkStart w:id="5" w:name="Приложение_3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ложение 3 </w:t>
      </w:r>
    </w:p>
    <w:p>
      <w:pPr>
        <w:pStyle w:val="Normal"/>
        <w:spacing w:lineRule="exact" w:line="240" w:before="0" w:after="0"/>
        <w:ind w:left="1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числение в образовательные учреждения на Территории Тугуро-Чумиканского муниципального район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ЕН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 с. ЧУМИК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ГУРО-ЧУМИКА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1    г.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и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обучающегос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 в ______________(наименование образовательного учреждения) на обучение в __ класс ________________________________________(Ф.И.О. обучающегося, дата рождения), прибывшего(ую) из ____________________(наименование образовательного учрежд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родителя (законного представителя)___________-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СОШ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умикан                                                                                       А. М. Курбо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6" w:name="Приложение_3"/>
      <w:bookmarkStart w:id="7" w:name="Приложение_3"/>
      <w:bookmarkEnd w:id="7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8" w:name="Приложение_4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4</w:t>
      </w:r>
    </w:p>
    <w:p>
      <w:pPr>
        <w:pStyle w:val="Normal"/>
        <w:spacing w:lineRule="exact" w:line="240" w:before="0" w:after="0"/>
        <w:ind w:left="1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числение в образовательные учреждения на Территории Тугуро-Чумиканского муниципального район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ЕН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 с. ЧУМИК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ГУРО-ЧУМИКА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08.2017 г. </w:t>
      </w:r>
      <w:r>
        <w:rPr>
          <w:rFonts w:cs="Times New Roman" w:ascii="Times New Roman" w:hAnsi="Times New Roman"/>
          <w:sz w:val="28"/>
          <w:szCs w:val="28"/>
        </w:rPr>
        <w:t>№ 2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и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обучающегос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в МКОУ СОШ с. Чумикан на обучение в 4 класс Петрову Елену Ивановну, 02.02.2008 г.р., в 4 класса, прибывшую из МКОУ ООШ с. Удско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явление родителя Петровой Т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СОШ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умикан                                                                                       А. М. Курбо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9" w:name="Приложение_4"/>
      <w:bookmarkStart w:id="10" w:name="Приложение_4"/>
      <w:bookmarkEnd w:id="10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1" w:name="Приложение_5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0"/>
        <w:ind w:left="1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числение в образовательные учреждения на Территории Тугуро-Чумиканского муниципального район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2560, Хабаровский край, Тугуро-Чумиканский район, с. Чумик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ранца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/факс 8(42143) 91 – 1 –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услуги</w:t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Настоящее уведомление выдано на ребенка 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он (она)  записан (а) в книге регистрации заявлений 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    ________________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л __________________________________________________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Дата</w:t>
      </w:r>
      <w:r>
        <w:rPr>
          <w:b/>
          <w:color w:val="000000"/>
          <w:sz w:val="24"/>
          <w:szCs w:val="24"/>
        </w:rPr>
        <w:t xml:space="preserve"> 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2" w:name="Приложение_5"/>
      <w:bookmarkStart w:id="13" w:name="Приложение_5"/>
      <w:bookmarkEnd w:id="13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4" w:name="Приложение_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6</w:t>
      </w:r>
    </w:p>
    <w:p>
      <w:pPr>
        <w:pStyle w:val="Normal"/>
        <w:spacing w:lineRule="exact" w:line="240" w:before="0" w:after="0"/>
        <w:ind w:left="1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числение в образовательные учреждения на Территории Тугуро-Чумиканского муниципального район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  заявлению № _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х от заявителя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3"/>
        <w:gridCol w:w="2129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удостоверяющий личность заявителя (паспор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удостоверяющий личность ребенка (свидетельство о рожден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есте жительств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оценок или аттестат об основном общем образова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5" w:name="Приложение_6"/>
      <w:bookmarkStart w:id="16" w:name="Приложение_6"/>
      <w:bookmarkEnd w:id="16"/>
    </w:p>
    <w:sectPr>
      <w:headerReference w:type="default" r:id="rId14"/>
      <w:footerReference w:type="default" r:id="rId15"/>
      <w:type w:val="nextPage"/>
      <w:pgSz w:w="11906" w:h="16838"/>
      <w:pgMar w:left="851" w:right="1276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  <w:jc w:val="center"/>
    </w:pPr>
    <w:rPr>
      <w:rFonts w:ascii="Times New Roman" w:hAnsi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1:00Z</dcterms:created>
  <dc:creator>Yakovleva</dc:creator>
  <dc:description/>
  <cp:keywords/>
  <dc:language>en-US</dc:language>
  <cp:lastModifiedBy>Соболевская Наталья Юрьевна</cp:lastModifiedBy>
  <cp:lastPrinted>2016-09-28T09:29:00Z</cp:lastPrinted>
  <dcterms:modified xsi:type="dcterms:W3CDTF">2017-09-20T01:13:00Z</dcterms:modified>
  <cp:revision>14</cp:revision>
  <dc:subject/>
  <dc:title>Приложение</dc:title>
</cp:coreProperties>
</file>